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jc w:val="center"/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40"/>
          <w:szCs w:val="40"/>
        </w:rPr>
        <w:t>Dutchess BOCES</w:t>
      </w:r>
    </w:p>
    <w:p>
      <w:pPr>
        <w:pStyle w:val="Normal"/>
        <w:tabs>
          <w:tab w:val="clear" w:pos="720"/>
          <w:tab w:val="left" w:pos="6040" w:leader="none"/>
        </w:tabs>
        <w:jc w:val="center"/>
        <w:rPr/>
      </w:pPr>
      <w:r>
        <w:rPr/>
        <w:t xml:space="preserve">Paraprofessional Evaluation Form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342" w:hRule="atLeast"/>
        </w:trPr>
        <w:tc>
          <w:tcPr>
            <w:tcW w:w="89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 xml:space="preserve">Paraprofessiona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89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Administrato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Dat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Time Fr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040" w:leader="none"/>
        </w:tabs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30"/>
          <w:szCs w:val="3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>
          <w:trHeight w:val="330" w:hRule="atLeast"/>
        </w:trPr>
        <w:tc>
          <w:tcPr>
            <w:tcW w:w="4468" w:type="dxa"/>
            <w:tcBorders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330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ls to Meet Expectations</w:t>
            </w:r>
          </w:p>
        </w:tc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852" w:hanging="600"/>
              <w:rPr/>
            </w:pPr>
            <w:r>
              <w:rPr>
                <w:rFonts w:cs="Garamond" w:ascii="Garamond" w:hAnsi="Garamond"/>
              </w:rPr>
              <w:t>Fails to Meet Expectations</w:t>
            </w:r>
          </w:p>
        </w:tc>
      </w:tr>
      <w:tr>
        <w:trPr>
          <w:trHeight w:val="355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ctations in Development</w:t>
            </w:r>
          </w:p>
        </w:tc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852" w:hanging="6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ccessful Performance</w:t>
            </w:r>
          </w:p>
        </w:tc>
      </w:tr>
      <w:tr>
        <w:trPr>
          <w:trHeight w:val="114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ets Expectations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u w:val="single"/>
        </w:rPr>
        <w:t>Directions</w:t>
      </w:r>
      <w:r>
        <w:rPr>
          <w:rFonts w:cs="Garamond" w:ascii="Garamond" w:hAnsi="Garamond"/>
        </w:rPr>
        <w:t xml:space="preserve">: Please check the numeral that best represents the paraprofessional’s performance in the following areas of his/her job description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u w:val="single"/>
        </w:rPr>
        <w:t>Note</w:t>
      </w:r>
      <w:r>
        <w:rPr>
          <w:rFonts w:cs="Garamond" w:ascii="Garamond" w:hAnsi="Garamond"/>
        </w:rPr>
        <w:t xml:space="preserve">: If the performance is not applicable, indicate by writing “NA.”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u w:val="single"/>
        </w:rPr>
        <w:t>Note</w:t>
      </w:r>
      <w:r>
        <w:rPr>
          <w:rFonts w:cs="Garamond" w:ascii="Garamond" w:hAnsi="Garamond"/>
        </w:rPr>
        <w:t xml:space="preserve">: If the numbers 1 or 2 are checked for any specific duty, briefly indicate how you plan to help the paraprofessional improve his/her performance in that area. (Space provided at the end of form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Professional Qualities</w:t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" w:hanging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Role Model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6"/>
        <w:gridCol w:w="909"/>
        <w:gridCol w:w="5732"/>
        <w:gridCol w:w="924"/>
        <w:gridCol w:w="920"/>
      </w:tblGrid>
      <w:tr>
        <w:trPr>
          <w:trHeight w:val="345" w:hRule="atLeast"/>
        </w:trPr>
        <w:tc>
          <w:tcPr>
            <w:tcW w:w="3007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492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4_1095716352"/>
            <w:bookmarkStart w:id="1" w:name="__Fieldmark__4_1095716352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5_1095716352"/>
            <w:bookmarkStart w:id="3" w:name="__Fieldmark__5_1095716352"/>
            <w:bookmarkEnd w:id="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6_1095716352"/>
            <w:bookmarkStart w:id="5" w:name="__Fieldmark__6_1095716352"/>
            <w:bookmarkEnd w:id="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es to work on tim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7_1095716352"/>
            <w:bookmarkStart w:id="7" w:name="__Fieldmark__7_1095716352"/>
            <w:bookmarkEnd w:id="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8_1095716352"/>
            <w:bookmarkStart w:id="9" w:name="__Fieldmark__8_1095716352"/>
            <w:bookmarkEnd w:id="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9_1095716352"/>
            <w:bookmarkStart w:id="11" w:name="__Fieldmark__9_1095716352"/>
            <w:bookmarkEnd w:id="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10_1095716352"/>
            <w:bookmarkStart w:id="13" w:name="__Fieldmark__10_1095716352"/>
            <w:bookmarkEnd w:id="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11_1095716352"/>
            <w:bookmarkStart w:id="15" w:name="__Fieldmark__11_1095716352"/>
            <w:bookmarkEnd w:id="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hibits neat appearan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12_1095716352"/>
            <w:bookmarkStart w:id="17" w:name="__Fieldmark__12_1095716352"/>
            <w:bookmarkEnd w:id="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" w:name="__Fieldmark__13_1095716352"/>
            <w:bookmarkStart w:id="19" w:name="__Fieldmark__13_1095716352"/>
            <w:bookmarkEnd w:id="1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14_1095716352"/>
            <w:bookmarkStart w:id="21" w:name="__Fieldmark__14_1095716352"/>
            <w:bookmarkEnd w:id="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" w:name="__Fieldmark__15_1095716352"/>
            <w:bookmarkStart w:id="23" w:name="__Fieldmark__15_1095716352"/>
            <w:bookmarkEnd w:id="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" w:name="__Fieldmark__16_1095716352"/>
            <w:bookmarkStart w:id="25" w:name="__Fieldmark__16_1095716352"/>
            <w:bookmarkEnd w:id="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s appropriate language within the school commun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" w:name="__Fieldmark__17_1095716352"/>
            <w:bookmarkStart w:id="27" w:name="__Fieldmark__17_1095716352"/>
            <w:bookmarkEnd w:id="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" w:name="__Fieldmark__18_1095716352"/>
            <w:bookmarkStart w:id="29" w:name="__Fieldmark__18_1095716352"/>
            <w:bookmarkEnd w:id="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95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19_1095716352"/>
            <w:bookmarkStart w:id="31" w:name="__Fieldmark__19_1095716352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20_1095716352"/>
            <w:bookmarkStart w:id="33" w:name="__Fieldmark__20_1095716352"/>
            <w:bookmarkEnd w:id="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4" w:name="__Fieldmark__21_1095716352"/>
            <w:bookmarkStart w:id="35" w:name="__Fieldmark__21_1095716352"/>
            <w:bookmarkEnd w:id="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pects confidentiality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6" w:name="__Fieldmark__22_1095716352"/>
            <w:bookmarkStart w:id="37" w:name="__Fieldmark__22_1095716352"/>
            <w:bookmarkEnd w:id="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8" w:name="__Fieldmark__23_1095716352"/>
            <w:bookmarkStart w:id="39" w:name="__Fieldmark__23_1095716352"/>
            <w:bookmarkEnd w:id="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0" w:hanging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ontribution to Emotional Climate in the Learning Environment</w:t>
      </w:r>
    </w:p>
    <w:p>
      <w:pPr>
        <w:pStyle w:val="Normal"/>
        <w:ind w:left="12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6"/>
        <w:gridCol w:w="891"/>
        <w:gridCol w:w="8"/>
        <w:gridCol w:w="5593"/>
        <w:gridCol w:w="889"/>
        <w:gridCol w:w="904"/>
      </w:tblGrid>
      <w:tr>
        <w:trPr>
          <w:trHeight w:val="312" w:hRule="atLeast"/>
        </w:trPr>
        <w:tc>
          <w:tcPr>
            <w:tcW w:w="3222" w:type="dxa"/>
            <w:gridSpan w:val="4"/>
            <w:tcBorders/>
          </w:tcPr>
          <w:p>
            <w:pPr>
              <w:pStyle w:val="Normal"/>
              <w:ind w:left="9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9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ind w:left="120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0" w:name="__Fieldmark__25_1095716352"/>
            <w:bookmarkStart w:id="41" w:name="__Fieldmark__25_1095716352"/>
            <w:bookmarkEnd w:id="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2" w:name="__Fieldmark__26_1095716352"/>
            <w:bookmarkStart w:id="43" w:name="__Fieldmark__26_1095716352"/>
            <w:bookmarkEnd w:id="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4" w:name="__Fieldmark__27_1095716352"/>
            <w:bookmarkStart w:id="45" w:name="__Fieldmark__27_1095716352"/>
            <w:bookmarkEnd w:id="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cts calmly and in a professional manner to student behavior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6" w:name="__Fieldmark__28_1095716352"/>
            <w:bookmarkStart w:id="47" w:name="__Fieldmark__28_1095716352"/>
            <w:bookmarkEnd w:id="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8" w:name="__Fieldmark__29_1095716352"/>
            <w:bookmarkStart w:id="49" w:name="__Fieldmark__29_1095716352"/>
            <w:bookmarkEnd w:id="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0" w:name="__Fieldmark__30_1095716352"/>
            <w:bookmarkStart w:id="51" w:name="__Fieldmark__30_1095716352"/>
            <w:bookmarkEnd w:id="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2" w:name="__Fieldmark__31_1095716352"/>
            <w:bookmarkStart w:id="53" w:name="__Fieldmark__31_1095716352"/>
            <w:bookmarkEnd w:id="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4" w:name="__Fieldmark__32_1095716352"/>
            <w:bookmarkStart w:id="55" w:name="__Fieldmark__32_1095716352"/>
            <w:bookmarkEnd w:id="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ats students in a fair and impartial mann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6" w:name="__Fieldmark__33_1095716352"/>
            <w:bookmarkStart w:id="57" w:name="__Fieldmark__33_1095716352"/>
            <w:bookmarkEnd w:id="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8" w:name="__Fieldmark__34_1095716352"/>
            <w:bookmarkStart w:id="59" w:name="__Fieldmark__34_1095716352"/>
            <w:bookmarkEnd w:id="5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0" w:name="__Fieldmark__35_1095716352"/>
            <w:bookmarkStart w:id="61" w:name="__Fieldmark__35_1095716352"/>
            <w:bookmarkEnd w:id="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2" w:name="__Fieldmark__36_1095716352"/>
            <w:bookmarkStart w:id="63" w:name="__Fieldmark__36_1095716352"/>
            <w:bookmarkEnd w:id="6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4" w:name="__Fieldmark__37_1095716352"/>
            <w:bookmarkStart w:id="65" w:name="__Fieldmark__37_1095716352"/>
            <w:bookmarkEnd w:id="6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nstrates respect of all student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6" w:name="__Fieldmark__38_1095716352"/>
            <w:bookmarkStart w:id="67" w:name="__Fieldmark__38_1095716352"/>
            <w:bookmarkEnd w:id="6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8" w:name="__Fieldmark__39_1095716352"/>
            <w:bookmarkStart w:id="69" w:name="__Fieldmark__39_1095716352"/>
            <w:bookmarkEnd w:id="6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0" w:name="__Fieldmark__40_1095716352"/>
            <w:bookmarkStart w:id="71" w:name="__Fieldmark__40_1095716352"/>
            <w:bookmarkEnd w:id="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2" w:name="__Fieldmark__41_1095716352"/>
            <w:bookmarkStart w:id="73" w:name="__Fieldmark__41_1095716352"/>
            <w:bookmarkEnd w:id="7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4" w:name="__Fieldmark__42_1095716352"/>
            <w:bookmarkStart w:id="75" w:name="__Fieldmark__42_1095716352"/>
            <w:bookmarkEnd w:id="7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s students to improve their sense of responsibility, self-discipline, cooperation and respect for other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6" w:name="__Fieldmark__43_1095716352"/>
            <w:bookmarkStart w:id="77" w:name="__Fieldmark__43_1095716352"/>
            <w:bookmarkEnd w:id="7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8" w:name="__Fieldmark__44_1095716352"/>
            <w:bookmarkStart w:id="79" w:name="__Fieldmark__44_1095716352"/>
            <w:bookmarkEnd w:id="7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ind w:left="120" w:hanging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ontribution to the School Environment</w:t>
      </w:r>
    </w:p>
    <w:p>
      <w:pPr>
        <w:pStyle w:val="Normal"/>
        <w:ind w:left="12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7"/>
        <w:gridCol w:w="910"/>
        <w:gridCol w:w="5760"/>
        <w:gridCol w:w="903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ind w:left="12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ind w:left="120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0" w:name="__Fieldmark__46_1095716352"/>
            <w:bookmarkStart w:id="81" w:name="__Fieldmark__46_1095716352"/>
            <w:bookmarkEnd w:id="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2" w:name="__Fieldmark__47_1095716352"/>
            <w:bookmarkStart w:id="83" w:name="__Fieldmark__47_1095716352"/>
            <w:bookmarkEnd w:id="8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4" w:name="__Fieldmark__48_1095716352"/>
            <w:bookmarkStart w:id="85" w:name="__Fieldmark__48_1095716352"/>
            <w:bookmarkEnd w:id="8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ind w:left="531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ates in designated staff meeting and in-services/activiti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6" w:name="__Fieldmark__49_1095716352"/>
            <w:bookmarkStart w:id="87" w:name="__Fieldmark__49_1095716352"/>
            <w:bookmarkEnd w:id="8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8" w:name="__Fieldmark__50_1095716352"/>
            <w:bookmarkStart w:id="89" w:name="__Fieldmark__50_1095716352"/>
            <w:bookmarkEnd w:id="8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641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0" w:name="__Fieldmark__51_1095716352"/>
            <w:bookmarkStart w:id="91" w:name="__Fieldmark__51_1095716352"/>
            <w:bookmarkEnd w:id="9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2" w:name="__Fieldmark__52_1095716352"/>
            <w:bookmarkStart w:id="93" w:name="__Fieldmark__52_1095716352"/>
            <w:bookmarkEnd w:id="9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4" w:name="__Fieldmark__53_1095716352"/>
            <w:bookmarkStart w:id="95" w:name="__Fieldmark__53_1095716352"/>
            <w:bookmarkEnd w:id="9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ind w:left="531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perates, communicates and shares information with the classroom teach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6" w:name="__Fieldmark__54_1095716352"/>
            <w:bookmarkStart w:id="97" w:name="__Fieldmark__54_1095716352"/>
            <w:bookmarkEnd w:id="9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8" w:name="__Fieldmark__55_1095716352"/>
            <w:bookmarkStart w:id="99" w:name="__Fieldmark__55_1095716352"/>
            <w:bookmarkEnd w:id="9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0" w:name="__Fieldmark__56_1095716352"/>
            <w:bookmarkStart w:id="101" w:name="__Fieldmark__56_1095716352"/>
            <w:bookmarkEnd w:id="10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2" w:name="__Fieldmark__57_1095716352"/>
            <w:bookmarkStart w:id="103" w:name="__Fieldmark__57_1095716352"/>
            <w:bookmarkEnd w:id="10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4" w:name="__Fieldmark__58_1095716352"/>
            <w:bookmarkStart w:id="105" w:name="__Fieldmark__58_1095716352"/>
            <w:bookmarkEnd w:id="10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ind w:left="531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ely participates in school activities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6" w:name="__Fieldmark__59_1095716352"/>
            <w:bookmarkStart w:id="107" w:name="__Fieldmark__59_1095716352"/>
            <w:bookmarkEnd w:id="10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8" w:name="__Fieldmark__60_1095716352"/>
            <w:bookmarkStart w:id="109" w:name="__Fieldmark__60_1095716352"/>
            <w:bookmarkEnd w:id="10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Non-Teaching Duties</w:t>
      </w:r>
    </w:p>
    <w:p>
      <w:pPr>
        <w:pStyle w:val="Normal"/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7"/>
        <w:gridCol w:w="911"/>
        <w:gridCol w:w="5740"/>
        <w:gridCol w:w="923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0" w:name="__Fieldmark__62_1095716352"/>
            <w:bookmarkStart w:id="111" w:name="__Fieldmark__62_1095716352"/>
            <w:bookmarkEnd w:id="1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2" w:name="__Fieldmark__63_1095716352"/>
            <w:bookmarkStart w:id="113" w:name="__Fieldmark__63_1095716352"/>
            <w:bookmarkEnd w:id="1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4" w:name="__Fieldmark__64_1095716352"/>
            <w:bookmarkStart w:id="115" w:name="__Fieldmark__64_1095716352"/>
            <w:bookmarkEnd w:id="1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en assigned, monitors students in halls, bus</w:t>
              <w:br/>
              <w:t>area and during break-time activities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6" w:name="__Fieldmark__65_1095716352"/>
            <w:bookmarkStart w:id="117" w:name="__Fieldmark__65_1095716352"/>
            <w:bookmarkEnd w:id="1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8" w:name="__Fieldmark__66_1095716352"/>
            <w:bookmarkStart w:id="119" w:name="__Fieldmark__66_1095716352"/>
            <w:bookmarkEnd w:id="11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641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0" w:name="__Fieldmark__67_1095716352"/>
            <w:bookmarkStart w:id="121" w:name="__Fieldmark__67_1095716352"/>
            <w:bookmarkEnd w:id="1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2" w:name="__Fieldmark__68_1095716352"/>
            <w:bookmarkStart w:id="123" w:name="__Fieldmark__68_1095716352"/>
            <w:bookmarkEnd w:id="1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4" w:name="__Fieldmark__69_1095716352"/>
            <w:bookmarkStart w:id="125" w:name="__Fieldmark__69_1095716352"/>
            <w:bookmarkEnd w:id="1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s teachers/co-workers prepare and clean up</w:t>
              <w:br/>
              <w:t>work area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6" w:name="__Fieldmark__70_1095716352"/>
            <w:bookmarkStart w:id="127" w:name="__Fieldmark__70_1095716352"/>
            <w:bookmarkEnd w:id="1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8" w:name="__Fieldmark__71_1095716352"/>
            <w:bookmarkStart w:id="129" w:name="__Fieldmark__71_1095716352"/>
            <w:bookmarkEnd w:id="1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0" w:name="__Fieldmark__72_1095716352"/>
            <w:bookmarkStart w:id="131" w:name="__Fieldmark__72_1095716352"/>
            <w:bookmarkEnd w:id="1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2" w:name="__Fieldmark__73_1095716352"/>
            <w:bookmarkStart w:id="133" w:name="__Fieldmark__73_1095716352"/>
            <w:bookmarkEnd w:id="1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4" w:name="__Fieldmark__74_1095716352"/>
            <w:bookmarkStart w:id="135" w:name="__Fieldmark__74_1095716352"/>
            <w:bookmarkEnd w:id="1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Records attendance for teacher’s reporting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6" w:name="__Fieldmark__75_1095716352"/>
            <w:bookmarkStart w:id="137" w:name="__Fieldmark__75_1095716352"/>
            <w:bookmarkEnd w:id="1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8" w:name="__Fieldmark__76_1095716352"/>
            <w:bookmarkStart w:id="139" w:name="__Fieldmark__76_1095716352"/>
            <w:bookmarkEnd w:id="1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0" w:name="__Fieldmark__77_1095716352"/>
            <w:bookmarkStart w:id="141" w:name="__Fieldmark__77_1095716352"/>
            <w:bookmarkEnd w:id="1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2" w:name="__Fieldmark__78_1095716352"/>
            <w:bookmarkStart w:id="143" w:name="__Fieldmark__78_1095716352"/>
            <w:bookmarkEnd w:id="1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4" w:name="__Fieldmark__79_1095716352"/>
            <w:bookmarkStart w:id="145" w:name="__Fieldmark__79_1095716352"/>
            <w:bookmarkEnd w:id="1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When assigned, assists in the safe transporting of children by bus or other vehicle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6" w:name="__Fieldmark__80_1095716352"/>
            <w:bookmarkStart w:id="147" w:name="__Fieldmark__80_1095716352"/>
            <w:bookmarkEnd w:id="1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8" w:name="__Fieldmark__81_1095716352"/>
            <w:bookmarkStart w:id="149" w:name="__Fieldmark__81_1095716352"/>
            <w:bookmarkEnd w:id="1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0" w:name="__Fieldmark__82_1095716352"/>
            <w:bookmarkStart w:id="151" w:name="__Fieldmark__82_1095716352"/>
            <w:bookmarkEnd w:id="1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2" w:name="__Fieldmark__83_1095716352"/>
            <w:bookmarkStart w:id="153" w:name="__Fieldmark__83_1095716352"/>
            <w:bookmarkEnd w:id="1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4" w:name="__Fieldmark__84_1095716352"/>
            <w:bookmarkStart w:id="155" w:name="__Fieldmark__84_1095716352"/>
            <w:bookmarkEnd w:id="1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in the ordering and purchasing of supplies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6" w:name="__Fieldmark__85_1095716352"/>
            <w:bookmarkStart w:id="157" w:name="__Fieldmark__85_1095716352"/>
            <w:bookmarkEnd w:id="1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8" w:name="__Fieldmark__86_1095716352"/>
            <w:bookmarkStart w:id="159" w:name="__Fieldmark__86_1095716352"/>
            <w:bookmarkEnd w:id="15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0" w:name="__Fieldmark__87_1095716352"/>
            <w:bookmarkStart w:id="161" w:name="__Fieldmark__87_1095716352"/>
            <w:bookmarkEnd w:id="1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2" w:name="__Fieldmark__88_1095716352"/>
            <w:bookmarkStart w:id="163" w:name="__Fieldmark__88_1095716352"/>
            <w:bookmarkEnd w:id="16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4" w:name="__Fieldmark__89_1095716352"/>
            <w:bookmarkStart w:id="165" w:name="__Fieldmark__89_1095716352"/>
            <w:bookmarkEnd w:id="16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Manages, secures and assists in inventorying of records, materials and equipmen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6" w:name="__Fieldmark__90_1095716352"/>
            <w:bookmarkStart w:id="167" w:name="__Fieldmark__90_1095716352"/>
            <w:bookmarkEnd w:id="16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8" w:name="__Fieldmark__91_1095716352"/>
            <w:bookmarkStart w:id="169" w:name="__Fieldmark__91_1095716352"/>
            <w:bookmarkEnd w:id="16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0" w:name="__Fieldmark__92_1095716352"/>
            <w:bookmarkStart w:id="171" w:name="__Fieldmark__92_1095716352"/>
            <w:bookmarkEnd w:id="1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2" w:name="__Fieldmark__93_1095716352"/>
            <w:bookmarkStart w:id="173" w:name="__Fieldmark__93_1095716352"/>
            <w:bookmarkEnd w:id="17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4" w:name="__Fieldmark__94_1095716352"/>
            <w:bookmarkStart w:id="175" w:name="__Fieldmark__94_1095716352"/>
            <w:bookmarkEnd w:id="17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Helps set up equipmen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6" w:name="__Fieldmark__95_1095716352"/>
            <w:bookmarkStart w:id="177" w:name="__Fieldmark__95_1095716352"/>
            <w:bookmarkEnd w:id="17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8" w:name="__Fieldmark__96_1095716352"/>
            <w:bookmarkStart w:id="179" w:name="__Fieldmark__96_1095716352"/>
            <w:bookmarkEnd w:id="17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0" w:name="__Fieldmark__97_1095716352"/>
            <w:bookmarkStart w:id="181" w:name="__Fieldmark__97_1095716352"/>
            <w:bookmarkEnd w:id="1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2" w:name="__Fieldmark__98_1095716352"/>
            <w:bookmarkStart w:id="183" w:name="__Fieldmark__98_1095716352"/>
            <w:bookmarkEnd w:id="18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4" w:name="__Fieldmark__99_1095716352"/>
            <w:bookmarkStart w:id="185" w:name="__Fieldmark__99_1095716352"/>
            <w:bookmarkEnd w:id="18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in the orderly arrival and dismissal of students (management of students at all times)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6" w:name="__Fieldmark__100_1095716352"/>
            <w:bookmarkStart w:id="187" w:name="__Fieldmark__100_1095716352"/>
            <w:bookmarkEnd w:id="18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8" w:name="__Fieldmark__101_1095716352"/>
            <w:bookmarkStart w:id="189" w:name="__Fieldmark__101_1095716352"/>
            <w:bookmarkEnd w:id="18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0" w:name="__Fieldmark__102_1095716352"/>
            <w:bookmarkStart w:id="191" w:name="__Fieldmark__102_1095716352"/>
            <w:bookmarkEnd w:id="19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2" w:name="__Fieldmark__103_1095716352"/>
            <w:bookmarkStart w:id="193" w:name="__Fieldmark__103_1095716352"/>
            <w:bookmarkEnd w:id="19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4" w:name="__Fieldmark__104_1095716352"/>
            <w:bookmarkStart w:id="195" w:name="__Fieldmark__104_1095716352"/>
            <w:bookmarkEnd w:id="19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eacher/co-workers in performing other clerical duties as needed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6" w:name="__Fieldmark__105_1095716352"/>
            <w:bookmarkStart w:id="197" w:name="__Fieldmark__105_1095716352"/>
            <w:bookmarkEnd w:id="19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8" w:name="__Fieldmark__106_1095716352"/>
            <w:bookmarkStart w:id="199" w:name="__Fieldmark__106_1095716352"/>
            <w:bookmarkEnd w:id="19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Support Dutie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7"/>
        <w:gridCol w:w="910"/>
        <w:gridCol w:w="5742"/>
        <w:gridCol w:w="921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0" w:name="__Fieldmark__108_1095716352"/>
            <w:bookmarkStart w:id="201" w:name="__Fieldmark__108_1095716352"/>
            <w:bookmarkEnd w:id="20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2" w:name="__Fieldmark__109_1095716352"/>
            <w:bookmarkStart w:id="203" w:name="__Fieldmark__109_1095716352"/>
            <w:bookmarkEnd w:id="20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4" w:name="__Fieldmark__110_1095716352"/>
            <w:bookmarkStart w:id="205" w:name="__Fieldmark__110_1095716352"/>
            <w:bookmarkEnd w:id="20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/>
            </w:pPr>
            <w:r>
              <w:rPr>
                <w:rFonts w:cs="Garamond" w:ascii="Garamond" w:hAnsi="Garamond"/>
              </w:rPr>
              <w:t>Supervises students and performs support teaching duties when services are determined and supervised by teachers. Works with individual pupils or groups of pupils on instructional activities as directed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6" w:name="__Fieldmark__111_1095716352"/>
            <w:bookmarkStart w:id="207" w:name="__Fieldmark__111_1095716352"/>
            <w:bookmarkEnd w:id="20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8" w:name="__Fieldmark__112_1095716352"/>
            <w:bookmarkStart w:id="209" w:name="__Fieldmark__112_1095716352"/>
            <w:bookmarkEnd w:id="20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594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0" w:name="__Fieldmark__113_1095716352"/>
            <w:bookmarkStart w:id="211" w:name="__Fieldmark__113_1095716352"/>
            <w:bookmarkEnd w:id="2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2" w:name="__Fieldmark__114_1095716352"/>
            <w:bookmarkStart w:id="213" w:name="__Fieldmark__114_1095716352"/>
            <w:bookmarkEnd w:id="2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4" w:name="__Fieldmark__115_1095716352"/>
            <w:bookmarkStart w:id="215" w:name="__Fieldmark__115_1095716352"/>
            <w:bookmarkEnd w:id="2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with the preparation of instructional material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6" w:name="__Fieldmark__116_1095716352"/>
            <w:bookmarkStart w:id="217" w:name="__Fieldmark__116_1095716352"/>
            <w:bookmarkEnd w:id="2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8" w:name="__Fieldmark__117_1095716352"/>
            <w:bookmarkStart w:id="219" w:name="__Fieldmark__117_1095716352"/>
            <w:bookmarkEnd w:id="21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0" w:name="__Fieldmark__118_1095716352"/>
            <w:bookmarkStart w:id="221" w:name="__Fieldmark__118_1095716352"/>
            <w:bookmarkEnd w:id="2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2" w:name="__Fieldmark__119_1095716352"/>
            <w:bookmarkStart w:id="223" w:name="__Fieldmark__119_1095716352"/>
            <w:bookmarkEnd w:id="2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4" w:name="__Fieldmark__120_1095716352"/>
            <w:bookmarkStart w:id="225" w:name="__Fieldmark__120_1095716352"/>
            <w:bookmarkEnd w:id="2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ttends to the physical needs of student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6" w:name="__Fieldmark__121_1095716352"/>
            <w:bookmarkStart w:id="227" w:name="__Fieldmark__121_1095716352"/>
            <w:bookmarkEnd w:id="2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8" w:name="__Fieldmark__122_1095716352"/>
            <w:bookmarkStart w:id="229" w:name="__Fieldmark__122_1095716352"/>
            <w:bookmarkEnd w:id="2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0" w:name="__Fieldmark__123_1095716352"/>
            <w:bookmarkStart w:id="231" w:name="__Fieldmark__123_1095716352"/>
            <w:bookmarkEnd w:id="2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2" w:name="__Fieldmark__124_1095716352"/>
            <w:bookmarkStart w:id="233" w:name="__Fieldmark__124_1095716352"/>
            <w:bookmarkEnd w:id="2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4" w:name="__Fieldmark__125_1095716352"/>
            <w:bookmarkStart w:id="235" w:name="__Fieldmark__125_1095716352"/>
            <w:bookmarkEnd w:id="2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he teacher in providing instructional assistance to students needing additional hel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6" w:name="__Fieldmark__126_1095716352"/>
            <w:bookmarkStart w:id="237" w:name="__Fieldmark__126_1095716352"/>
            <w:bookmarkEnd w:id="2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8" w:name="__Fieldmark__127_1095716352"/>
            <w:bookmarkStart w:id="239" w:name="__Fieldmark__127_1095716352"/>
            <w:bookmarkEnd w:id="2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0" w:name="__Fieldmark__128_1095716352"/>
            <w:bookmarkStart w:id="241" w:name="__Fieldmark__128_1095716352"/>
            <w:bookmarkEnd w:id="2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2" w:name="__Fieldmark__129_1095716352"/>
            <w:bookmarkStart w:id="243" w:name="__Fieldmark__129_1095716352"/>
            <w:bookmarkEnd w:id="2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4" w:name="__Fieldmark__130_1095716352"/>
            <w:bookmarkStart w:id="245" w:name="__Fieldmark__130_1095716352"/>
            <w:bookmarkEnd w:id="2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Supports the teacher in helping pupils to understand the purposes of a specific lesson and engages in activities designed to achieve those purpose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6" w:name="__Fieldmark__131_1095716352"/>
            <w:bookmarkStart w:id="247" w:name="__Fieldmark__131_1095716352"/>
            <w:bookmarkEnd w:id="2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8" w:name="__Fieldmark__132_1095716352"/>
            <w:bookmarkStart w:id="249" w:name="__Fieldmark__132_1095716352"/>
            <w:bookmarkEnd w:id="2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0" w:name="__Fieldmark__133_1095716352"/>
            <w:bookmarkStart w:id="251" w:name="__Fieldmark__133_1095716352"/>
            <w:bookmarkEnd w:id="2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2" w:name="__Fieldmark__134_1095716352"/>
            <w:bookmarkStart w:id="253" w:name="__Fieldmark__134_1095716352"/>
            <w:bookmarkEnd w:id="2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4" w:name="__Fieldmark__135_1095716352"/>
            <w:bookmarkStart w:id="255" w:name="__Fieldmark__135_1095716352"/>
            <w:bookmarkEnd w:id="2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Provides the instructor with information about pupils which will assist the instructor in the development of appropriate learning activitie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6" w:name="__Fieldmark__136_1095716352"/>
            <w:bookmarkStart w:id="257" w:name="__Fieldmark__136_1095716352"/>
            <w:bookmarkEnd w:id="2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8" w:name="__Fieldmark__137_1095716352"/>
            <w:bookmarkStart w:id="259" w:name="__Fieldmark__137_1095716352"/>
            <w:bookmarkEnd w:id="25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0" w:name="__Fieldmark__138_1095716352"/>
            <w:bookmarkStart w:id="261" w:name="__Fieldmark__138_1095716352"/>
            <w:bookmarkEnd w:id="2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2" w:name="__Fieldmark__139_1095716352"/>
            <w:bookmarkStart w:id="263" w:name="__Fieldmark__139_1095716352"/>
            <w:bookmarkEnd w:id="26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4" w:name="__Fieldmark__140_1095716352"/>
            <w:bookmarkStart w:id="265" w:name="__Fieldmark__140_1095716352"/>
            <w:bookmarkEnd w:id="26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he teacher in monitoring and reporting student progress on a daily basi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6" w:name="__Fieldmark__141_1095716352"/>
            <w:bookmarkStart w:id="267" w:name="__Fieldmark__141_1095716352"/>
            <w:bookmarkEnd w:id="26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8" w:name="__Fieldmark__142_1095716352"/>
            <w:bookmarkStart w:id="269" w:name="__Fieldmark__142_1095716352"/>
            <w:bookmarkEnd w:id="26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0" w:name="__Fieldmark__143_1095716352"/>
            <w:bookmarkStart w:id="271" w:name="__Fieldmark__143_1095716352"/>
            <w:bookmarkEnd w:id="2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2" w:name="__Fieldmark__144_1095716352"/>
            <w:bookmarkStart w:id="273" w:name="__Fieldmark__144_1095716352"/>
            <w:bookmarkEnd w:id="27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4" w:name="__Fieldmark__145_1095716352"/>
            <w:bookmarkStart w:id="275" w:name="__Fieldmark__145_1095716352"/>
            <w:bookmarkEnd w:id="27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he teacher in taking necessary and reasonable precautions to protect the health and safety of students by providing (along with the teacher) relevant safety instruction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6" w:name="__Fieldmark__146_1095716352"/>
            <w:bookmarkStart w:id="277" w:name="__Fieldmark__146_1095716352"/>
            <w:bookmarkEnd w:id="27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8" w:name="__Fieldmark__147_1095716352"/>
            <w:bookmarkStart w:id="279" w:name="__Fieldmark__147_1095716352"/>
            <w:bookmarkEnd w:id="27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Other Du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7"/>
        <w:gridCol w:w="910"/>
        <w:gridCol w:w="5742"/>
        <w:gridCol w:w="921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0" w:name="__Fieldmark__149_1095716352"/>
            <w:bookmarkStart w:id="281" w:name="__Fieldmark__149_1095716352"/>
            <w:bookmarkEnd w:id="2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2" w:name="__Fieldmark__150_1095716352"/>
            <w:bookmarkStart w:id="283" w:name="__Fieldmark__150_1095716352"/>
            <w:bookmarkEnd w:id="28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4" w:name="__Fieldmark__151_1095716352"/>
            <w:bookmarkStart w:id="285" w:name="__Fieldmark__151_1095716352"/>
            <w:bookmarkEnd w:id="28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Performs other appropriate duties assigned by the teacher and/or administrator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6" w:name="__Fieldmark__152_1095716352"/>
            <w:bookmarkStart w:id="287" w:name="__Fieldmark__152_1095716352"/>
            <w:bookmarkEnd w:id="28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8" w:name="__Fieldmark__153_1095716352"/>
            <w:bookmarkStart w:id="289" w:name="__Fieldmark__153_1095716352"/>
            <w:bookmarkEnd w:id="28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omments/Recommendation/Goals:</w:t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MS" w:ascii="Garamond" w:hAnsi="Garamond"/>
        </w:rPr>
        <w:t>The signature of the paraprofessional does not mean that there is agreement with the observation.</w:t>
        <w:br/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________________________________                           ___________________________</w:t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Paraprofessional’s Signature                                               Administrator’s Signature</w:t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________________________________                           ___________________________</w:t>
      </w:r>
    </w:p>
    <w:p>
      <w:pPr>
        <w:pStyle w:val="Normal"/>
        <w:tabs>
          <w:tab w:val="clear" w:pos="720"/>
          <w:tab w:val="left" w:pos="5481" w:leader="none"/>
        </w:tabs>
        <w:autoSpaceDE w:val="false"/>
        <w:rPr/>
      </w:pPr>
      <w:r>
        <w:rPr>
          <w:rFonts w:cs="TimesNewRomanMS" w:ascii="Garamond" w:hAnsi="Garamond"/>
        </w:rPr>
        <w:t>Date</w:t>
        <w:tab/>
        <w:t xml:space="preserve">Date </w:t>
      </w:r>
    </w:p>
    <w:p>
      <w:pPr>
        <w:pStyle w:val="Normal"/>
        <w:autoSpaceDE w:val="false"/>
        <w:rPr>
          <w:rFonts w:cs="TimesNewRoman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Distribution:      Personnel File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ab/>
        <w:t>Supervisor</w:t>
      </w:r>
    </w:p>
    <w:p>
      <w:pPr>
        <w:pStyle w:val="Normal"/>
        <w:tabs>
          <w:tab w:val="clear" w:pos="720"/>
          <w:tab w:val="left" w:pos="980" w:leader="none"/>
          <w:tab w:val="left" w:pos="1560" w:leader="none"/>
        </w:tabs>
        <w:rPr>
          <w:rFonts w:ascii="Garamond" w:hAnsi="Garamond" w:cs="TimesNewRomanMS"/>
        </w:rPr>
      </w:pPr>
      <w:r>
        <w:rPr>
          <w:rFonts w:cs="TimesNewRomanMS" w:ascii="Garamond" w:hAnsi="Garamond"/>
        </w:rPr>
        <w:tab/>
        <w:tab/>
        <w:t>Employee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NLZHO+TimesNewRomanBdMS">
    <w:altName w:val="Times New Roman Bold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Appendix 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8"/>
        </w:tabs>
        <w:ind w:left="8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1">
    <w:name w:val="WW8Num7z1"/>
    <w:qFormat/>
    <w:rPr>
      <w:b w:val="false"/>
      <w:i w:val="false"/>
      <w:color w:val="808080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Garamond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NLZHO+TimesNewRomanBdMS;Times New Roman Bold MS" w:hAnsi="JNLZHO+TimesNewRomanBdMS;Times New Roman Bold MS" w:eastAsia="Times New Roman" w:cs="JNLZHO+TimesNewRomanBdMS;Times New Roman Bold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1:00Z</dcterms:created>
  <dc:creator>rouse jeffery</dc:creator>
  <dc:description/>
  <cp:keywords/>
  <dc:language>en-US</dc:language>
  <cp:lastModifiedBy>Norah Merritt</cp:lastModifiedBy>
  <cp:lastPrinted>2012-11-16T15:50:00Z</cp:lastPrinted>
  <dcterms:modified xsi:type="dcterms:W3CDTF">2017-11-03T15:21:00Z</dcterms:modified>
  <cp:revision>2</cp:revision>
  <dc:subject/>
  <dc:title/>
</cp:coreProperties>
</file>