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on Core State Standards Aligned Performance Tas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eachers: 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: 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ime Frame: __________ days/wee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ASK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ANDA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ST. 1a: Introduce a precise claim, distinguish the claim from alternate or opposing claim, and create an organization that establishes clear relationships among the claims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b. Develop claims and counterclaims, supplying data and evidence while pointed out the strengths and limitations of each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e. Provide a concluding statement that follows logically from your argu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EX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verview of the instruct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7:00Z</dcterms:created>
  <dc:creator>Kristen</dc:creator>
  <dc:description/>
  <dc:language>en-US</dc:language>
  <cp:lastModifiedBy>Kristen Gripp</cp:lastModifiedBy>
  <dcterms:modified xsi:type="dcterms:W3CDTF">2017-02-28T14:47:00Z</dcterms:modified>
  <cp:revision>2</cp:revision>
  <dc:subject/>
  <dc:title/>
</cp:coreProperties>
</file>