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color w:val="666154"/>
          <w:sz w:val="32"/>
          <w:szCs w:val="32"/>
        </w:rPr>
      </w:pPr>
      <w:bookmarkStart w:id="0" w:name="TOC-Hoax-Websites"/>
      <w:bookmarkEnd w:id="0"/>
      <w:r>
        <w:rPr>
          <w:rFonts w:cs="Arial" w:ascii="Arial" w:hAnsi="Arial"/>
          <w:color w:val="666154"/>
          <w:sz w:val="32"/>
          <w:szCs w:val="32"/>
        </w:rPr>
        <w:t>Hoax Websites</w:t>
      </w:r>
    </w:p>
    <w:p>
      <w:pPr>
        <w:pStyle w:val="Normal"/>
        <w:rPr>
          <w:rFonts w:ascii="Arial" w:hAnsi="Arial" w:cs="Arial"/>
          <w:color w:val="666154"/>
          <w:sz w:val="20"/>
          <w:szCs w:val="20"/>
        </w:rPr>
      </w:pPr>
      <w:r>
        <w:rPr>
          <w:rFonts w:cs="Arial" w:ascii="Arial" w:hAnsi="Arial"/>
          <w:color w:val="66615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bout Explorer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allaboutexplorer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um Foil Deflector Beanie 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zapatopi.net/afdb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uga Wh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is the #1 website you get in Google if you type in "facts about beluga whales."</w:t>
        <w:br/>
      </w:r>
      <w:hyperlink r:id="rId4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idiotica.com/cranium/encyclopedia/content/Beluga.htm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 defense detector McWhortle 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mcwhortle.com/inde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ain for Americans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brookview.karoo.net/BFA/index.htm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Stick Insects 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brookview.karoo.net/Stick_Insects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au of Sasquatch Affairs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zapatopi.net/bsa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rmese Mountain Dog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descy.50megs.com/akcj3/bmd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 an Ancestor Online. 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color w:val="FFFFFF"/>
            <w:sz w:val="20"/>
            <w:szCs w:val="20"/>
            <w:u w:val="single"/>
            <w:shd w:fill="8DA1AD" w:val="clear"/>
          </w:rPr>
          <w:t>http://www.fulkerson.org/ancestors/buyanancestor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 Dehydrated Water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buydehydratedwater.com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ifornia Velcro Crop </w:t>
        <w:br/>
      </w:r>
      <w:hyperlink r:id="rId12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home.inreach.com/kumbach/velcro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nes-R-U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d-b.net/dti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hydrogen Monoxide Research 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dhmo.org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 Island 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thedogisland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 of websites to use to for such things as bias, authority, misinformation and more. 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kathyschrock.com/abceval/index.htm</w:t>
        </w:r>
      </w:hyperlink>
      <w:r>
        <w:rPr>
          <w:rFonts w:cs="Arial" w:ascii="Arial" w:hAnsi="Arial"/>
          <w:sz w:val="20"/>
          <w:szCs w:val="20"/>
        </w:rPr>
        <w:t> </w:t>
        <w:br/>
        <w:br/>
        <w:t>Feline Reactions to Bearded Men 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improbable.com/airchives/classical/cat/cat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Choice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genochoice.com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of the Fisher Price Airplane</w:t>
        <w:br/>
      </w:r>
      <w:hyperlink r:id="rId19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weathergraphics.com/tim/fishe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olope conspiracy 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sudftw.com/jackcon.htm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po di Poggibonsi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umich.edu/~engtt516/lifetimes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R TORNADO EVENT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cimms.ou.edu/~doswell/Conference_papers/SELS96/WoO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ft handed Whopper release from Burger King </w:t>
        <w:br/>
      </w:r>
      <w:hyperlink r:id="rId23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zbach.com/page%2025/whopper.htm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MoonBeam Enterprises and Lunar Travel Agency </w:t>
        <w:br/>
      </w:r>
      <w:hyperlink r:id="rId24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dreamweaverstudios.com/moonbeam/moon.htm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of Molossia 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molossia.org/countryeng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bots in the Victorian Age?</w:t>
        <w:br/>
      </w:r>
      <w:hyperlink r:id="rId26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bigredhair.com/robots/index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 new Google Drink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google.com/googlegul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xonomy (classification) of Barney</w:t>
        <w:br/>
      </w:r>
      <w:hyperlink r:id="rId28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improb.com/airchives/paperair/volume1/v1i1/barney.htm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 Page (Includes lessons on Website Evaluation!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allaboutexplorers.com/teachers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Telco-powered Products</w:t>
        <w:br/>
      </w:r>
      <w:hyperlink r:id="rId30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www.sandman.com/telco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Octopus 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zapatopi.net/treeoctopus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Website for the fictititous town of New Hartford, MN. </w:t>
        <w:br/>
      </w:r>
      <w:hyperlink r:id="rId32">
        <w:r>
          <w:rPr>
            <w:rStyle w:val="InternetLink"/>
            <w:rFonts w:cs="Arial" w:ascii="Arial" w:hAnsi="Arial"/>
            <w:color w:val="8DA1AD"/>
            <w:sz w:val="20"/>
            <w:szCs w:val="20"/>
            <w:u w:val="single"/>
          </w:rPr>
          <w:t>http://descy.50megs.com/NewHartford/newhtfd.htm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boutexplorers.com/" TargetMode="External"/><Relationship Id="rId3" Type="http://schemas.openxmlformats.org/officeDocument/2006/relationships/hyperlink" Target="http://zapatopi.net/afdb.html" TargetMode="External"/><Relationship Id="rId4" Type="http://schemas.openxmlformats.org/officeDocument/2006/relationships/hyperlink" Target="http://www.idiotica.com/cranium/encyclopedia/content/Beluga.htm" TargetMode="External"/><Relationship Id="rId5" Type="http://schemas.openxmlformats.org/officeDocument/2006/relationships/hyperlink" Target="http://www.mcwhortle.com/index.htm" TargetMode="External"/><Relationship Id="rId6" Type="http://schemas.openxmlformats.org/officeDocument/2006/relationships/hyperlink" Target="http://www.brookview.karoo.net/BFA/index.htm" TargetMode="External"/><Relationship Id="rId7" Type="http://schemas.openxmlformats.org/officeDocument/2006/relationships/hyperlink" Target="http://www.brookview.karoo.net/Stick_Insects" TargetMode="External"/><Relationship Id="rId8" Type="http://schemas.openxmlformats.org/officeDocument/2006/relationships/hyperlink" Target="http://zapatopi.net/bsa.html" TargetMode="External"/><Relationship Id="rId9" Type="http://schemas.openxmlformats.org/officeDocument/2006/relationships/hyperlink" Target="http://descy.50megs.com/akcj3/bmd.html" TargetMode="External"/><Relationship Id="rId10" Type="http://schemas.openxmlformats.org/officeDocument/2006/relationships/hyperlink" Target="http://www.fulkerson.org/ancestors/buyanancestor.html" TargetMode="External"/><Relationship Id="rId11" Type="http://schemas.openxmlformats.org/officeDocument/2006/relationships/hyperlink" Target="http://www.buydehydratedwater.com/" TargetMode="External"/><Relationship Id="rId12" Type="http://schemas.openxmlformats.org/officeDocument/2006/relationships/hyperlink" Target="http://home.inreach.com/kumbach/velcro.html" TargetMode="External"/><Relationship Id="rId13" Type="http://schemas.openxmlformats.org/officeDocument/2006/relationships/hyperlink" Target="http://www.d-b.net/dti/" TargetMode="External"/><Relationship Id="rId14" Type="http://schemas.openxmlformats.org/officeDocument/2006/relationships/hyperlink" Target="http://www.dhmo.org/" TargetMode="External"/><Relationship Id="rId15" Type="http://schemas.openxmlformats.org/officeDocument/2006/relationships/hyperlink" Target="http://www.thedogisland.com/" TargetMode="External"/><Relationship Id="rId16" Type="http://schemas.openxmlformats.org/officeDocument/2006/relationships/hyperlink" Target="http://kathyschrock.com/abceval/index.htm" TargetMode="External"/><Relationship Id="rId17" Type="http://schemas.openxmlformats.org/officeDocument/2006/relationships/hyperlink" Target="http://www.improbable.com/airchives/classical/cat/cat.html" TargetMode="External"/><Relationship Id="rId18" Type="http://schemas.openxmlformats.org/officeDocument/2006/relationships/hyperlink" Target="http://www.genochoice.com/" TargetMode="External"/><Relationship Id="rId19" Type="http://schemas.openxmlformats.org/officeDocument/2006/relationships/hyperlink" Target="http://www.weathergraphics.com/tim/fisher" TargetMode="External"/><Relationship Id="rId20" Type="http://schemas.openxmlformats.org/officeDocument/2006/relationships/hyperlink" Target="http://www.sudftw.com/jackcon.htm" TargetMode="External"/><Relationship Id="rId21" Type="http://schemas.openxmlformats.org/officeDocument/2006/relationships/hyperlink" Target="http://www.umich.edu/~engtt516/lifetimes.html" TargetMode="External"/><Relationship Id="rId22" Type="http://schemas.openxmlformats.org/officeDocument/2006/relationships/hyperlink" Target="http://www.cimms.ou.edu/~doswell/Conference_papers/SELS96/WoO.html" TargetMode="External"/><Relationship Id="rId23" Type="http://schemas.openxmlformats.org/officeDocument/2006/relationships/hyperlink" Target="http://www.zbach.com/page 25/whopper.htm" TargetMode="External"/><Relationship Id="rId24" Type="http://schemas.openxmlformats.org/officeDocument/2006/relationships/hyperlink" Target="http://www.dreamweaverstudios.com/moonbeam/moon.htm" TargetMode="External"/><Relationship Id="rId25" Type="http://schemas.openxmlformats.org/officeDocument/2006/relationships/hyperlink" Target="http://www.molossia.org/countryeng.html" TargetMode="External"/><Relationship Id="rId26" Type="http://schemas.openxmlformats.org/officeDocument/2006/relationships/hyperlink" Target="http://www.bigredhair.com/robots/index.html" TargetMode="External"/><Relationship Id="rId27" Type="http://schemas.openxmlformats.org/officeDocument/2006/relationships/hyperlink" Target="http://www.google.com/googlegulp" TargetMode="External"/><Relationship Id="rId28" Type="http://schemas.openxmlformats.org/officeDocument/2006/relationships/hyperlink" Target="http://www.improb.com/airchives/paperair/volume1/v1i1/barney.htm" TargetMode="External"/><Relationship Id="rId29" Type="http://schemas.openxmlformats.org/officeDocument/2006/relationships/hyperlink" Target="http://www.allaboutexplorers.com/teachers" TargetMode="External"/><Relationship Id="rId30" Type="http://schemas.openxmlformats.org/officeDocument/2006/relationships/hyperlink" Target="http://www.sandman.com/telco.html" TargetMode="External"/><Relationship Id="rId31" Type="http://schemas.openxmlformats.org/officeDocument/2006/relationships/hyperlink" Target="http://zapatopi.net/treeoctopus.html" TargetMode="External"/><Relationship Id="rId32" Type="http://schemas.openxmlformats.org/officeDocument/2006/relationships/hyperlink" Target="http://descy.50megs.com/NewHartford/newhtfd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7:00Z</dcterms:created>
  <dc:creator>Matthew LaBrake</dc:creator>
  <dc:description/>
  <cp:keywords/>
  <dc:language>en-US</dc:language>
  <cp:lastModifiedBy>Matthew LaBrake</cp:lastModifiedBy>
  <dcterms:modified xsi:type="dcterms:W3CDTF">2011-02-24T19:57:00Z</dcterms:modified>
  <cp:revision>2</cp:revision>
  <dc:subject/>
  <dc:title/>
</cp:coreProperties>
</file>