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845"/>
        <w:gridCol w:w="3845"/>
      </w:tblGrid>
      <w:tr>
        <w:trPr>
          <w:trHeight w:val="576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-758825</wp:posOffset>
                  </wp:positionV>
                  <wp:extent cx="1400175" cy="638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-610870</wp:posOffset>
                      </wp:positionV>
                      <wp:extent cx="5219700" cy="4876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0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DUTCHESS BOCES EMPLOYEE ACCIDENT RE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Please type or print in ink and submit to supervisor within 24 hour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1pt;height:38.4pt;mso-wrap-distance-left:9.05pt;mso-wrap-distance-right:9.05pt;mso-wrap-distance-top:0pt;mso-wrap-distance-bottom:0pt;margin-top:-48.1pt;mso-position-vertical-relative:text;margin-left:16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DUTCHESS BOCES EMPLOYEE ACCIDENT REPO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Please type or print in ink and submit to supervisor within 24 hour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et Ad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ender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8_1902487211"/>
            <w:bookmarkStart w:id="1" w:name="__Fieldmark__8_190248721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Femal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9_1902487211"/>
            <w:bookmarkStart w:id="3" w:name="__Fieldmark__9_1902487211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Employ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Accid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/Lo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1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ief description of accident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1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State nature of injury and part(s) of body affected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 seen by n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7_1902487211"/>
            <w:bookmarkStart w:id="5" w:name="__Fieldmark__17_190248721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8_1902487211"/>
            <w:bookmarkStart w:id="7" w:name="__Fieldmark__18_1902487211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es, date and ti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 Nurse –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1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be treatment by school nurse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 taken to hospi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2_1902487211"/>
            <w:bookmarkStart w:id="9" w:name="__Fieldmark__22_190248721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3_1902487211"/>
            <w:bookmarkStart w:id="11" w:name="__Fieldmark__23_1902487211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es, date and t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 of transportation to hospi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l –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l – Street Ad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ital – City, State, Z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mployee seen by do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9_1902487211"/>
            <w:bookmarkStart w:id="13" w:name="__Fieldmark__29_190248721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0_1902487211"/>
            <w:bookmarkStart w:id="15" w:name="__Fieldmark__30_1902487211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es, d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or –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tor – Street Addres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or – City, State, Z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s lost due to inj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 Witness #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 Witness #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 Witness #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ervisor – Na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ervisor – Tit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or – Date Notifi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completed 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com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isor’s Signatur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 FORM WITH SUPERVISOR’S SIGNATURE SHOULD BE FORWARED T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UTCHESS BOCES BENEFITS OFFICE, 5 BOCES ROAD, POUGHKEEPSIE, NY 126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360" w:right="360" w:gutter="0" w:header="0" w:top="1526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245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8/20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tchess BOCES Employee Accident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49:00Z</dcterms:created>
  <dc:creator>boces</dc:creator>
  <dc:description/>
  <cp:keywords/>
  <dc:language>en-US</dc:language>
  <cp:lastModifiedBy>boces</cp:lastModifiedBy>
  <cp:lastPrinted>2009-08-03T11:59:00Z</cp:lastPrinted>
  <dcterms:modified xsi:type="dcterms:W3CDTF">2009-08-05T14:49:00Z</dcterms:modified>
  <cp:revision>2</cp:revision>
  <dc:subject/>
  <dc:title>Name</dc:title>
</cp:coreProperties>
</file>