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jc w:val="center"/>
        <w:rPr>
          <w:b/>
          <w:b/>
        </w:rPr>
      </w:pPr>
      <w:r>
        <w:rPr>
          <w:b/>
        </w:rPr>
        <w:t>DUTCHESS COUNTY BOCES</w:t>
      </w:r>
    </w:p>
    <w:p>
      <w:pPr>
        <w:pStyle w:val="Normal"/>
        <w:ind w:left="-540" w:right="-180" w:hanging="0"/>
        <w:jc w:val="center"/>
        <w:rPr>
          <w:b/>
          <w:b/>
        </w:rPr>
      </w:pPr>
      <w:r>
        <w:rPr>
          <w:b/>
        </w:rPr>
        <w:t>INCIDENT REPORT</w:t>
      </w:r>
    </w:p>
    <w:p>
      <w:pPr>
        <w:pStyle w:val="Normal"/>
        <w:ind w:left="-54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□  </w:t>
      </w:r>
      <w:r>
        <w:rPr>
          <w:sz w:val="20"/>
          <w:szCs w:val="20"/>
        </w:rPr>
        <w:t>BETA/District</w:t>
        <w:tab/>
        <w:t>□  Education Center/District</w:t>
        <w:tab/>
        <w:t>□  Technical Center</w:t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0" w:hanging="0"/>
        <w:rPr>
          <w:sz w:val="20"/>
          <w:szCs w:val="20"/>
          <w:u w:val="single"/>
        </w:rPr>
      </w:pPr>
      <w:r>
        <w:rPr>
          <w:sz w:val="20"/>
          <w:szCs w:val="20"/>
        </w:rPr>
        <w:t>NAME</w:t>
      </w:r>
      <w:r>
        <w:rPr>
          <w:sz w:val="20"/>
          <w:szCs w:val="20"/>
          <w:u w:val="single"/>
        </w:rPr>
        <w:t xml:space="preserve">:      </w:t>
        <w:tab/>
        <w:tab/>
        <w:tab/>
        <w:tab/>
      </w:r>
      <w:r>
        <w:rPr>
          <w:sz w:val="20"/>
          <w:szCs w:val="20"/>
        </w:rPr>
        <w:t>student  □       other  □</w:t>
        <w:tab/>
        <w:t>DATE:</w:t>
      </w:r>
      <w:r>
        <w:rPr>
          <w:sz w:val="20"/>
          <w:szCs w:val="20"/>
          <w:u w:val="single"/>
        </w:rPr>
        <w:tab/>
        <w:tab/>
        <w:t xml:space="preserve">   </w:t>
      </w:r>
      <w:r>
        <w:rPr>
          <w:sz w:val="20"/>
          <w:szCs w:val="20"/>
        </w:rPr>
        <w:t>TIME: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Last)         (First)</w:t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ind w:left="-540" w:right="-180" w:hanging="0"/>
        <w:rPr/>
      </w:pPr>
      <w:r>
        <w:rPr>
          <w:sz w:val="20"/>
          <w:szCs w:val="20"/>
        </w:rPr>
        <w:t>INCIDENT LOCATION</w:t>
      </w:r>
      <w:r>
        <w:rPr>
          <w:sz w:val="20"/>
          <w:szCs w:val="20"/>
          <w:u w:val="single"/>
        </w:rPr>
        <w:t xml:space="preserve">:  </w:t>
        <w:tab/>
        <w:tab/>
        <w:tab/>
      </w:r>
      <w:r>
        <w:rPr>
          <w:sz w:val="20"/>
          <w:szCs w:val="20"/>
        </w:rPr>
        <w:tab/>
        <w:t xml:space="preserve">PROGRAM:  </w:t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INFORMATIONAL  □</w:t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0" w:hanging="0"/>
        <w:rPr>
          <w:sz w:val="20"/>
          <w:szCs w:val="20"/>
          <w:u w:val="single"/>
        </w:rPr>
      </w:pPr>
      <w:r>
        <w:rPr>
          <w:sz w:val="20"/>
          <w:szCs w:val="20"/>
        </w:rPr>
        <w:t>W  □</w:t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>REPORTER: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>HOMEROOM: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Last)</w:t>
        <w:tab/>
        <w:tab/>
        <w:t>(First)</w:t>
      </w:r>
    </w:p>
    <w:p>
      <w:pPr>
        <w:pStyle w:val="Normal"/>
        <w:ind w:left="-54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4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4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INCIDENT FACTS</w:t>
      </w:r>
    </w:p>
    <w:p>
      <w:pPr>
        <w:pStyle w:val="Normal"/>
        <w:ind w:left="-540" w:righ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513880"/>
                          <a:chOff x="0" y="0"/>
                          <a:chExt cx="53715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97.95pt" coordorigin="0,0" coordsize="8459,3959">
                <v:rect id="shape_0" stroked="f" o:allowincell="f" style="position:absolute;left:0;top:0;width:84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  <w:t>STAFF INTERVENTIONS:</w:t>
        <w:tab/>
        <w:tab/>
        <w:t>OR  □</w:t>
        <w:tab/>
        <w:tab/>
        <w:t>ALR  □</w:t>
        <w:tab/>
        <w:tab/>
        <w:t>Escort  □</w:t>
        <w:tab/>
        <w:tab/>
        <w:t>TPR  □</w:t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0" w:hanging="0"/>
        <w:rPr/>
      </w:pPr>
      <w:r>
        <w:rPr>
          <w:sz w:val="20"/>
          <w:szCs w:val="20"/>
        </w:rPr>
        <w:t>Seen By:</w:t>
        <w:tab/>
        <w:t>Nurse  □</w:t>
        <w:tab/>
        <w:t xml:space="preserve">     CSW  □      CI  □</w:t>
        <w:tab/>
        <w:tab/>
        <w:t>ADM  □</w:t>
        <w:tab/>
        <w:tab/>
        <w:t>Other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Authorities  □</w:t>
      </w:r>
    </w:p>
    <w:p>
      <w:pPr>
        <w:pStyle w:val="Normal"/>
        <w:pBdr>
          <w:bottom w:val="single" w:sz="12" w:space="1" w:color="000000"/>
        </w:pBdr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IVE REVIEW</w:t>
      </w:r>
    </w:p>
    <w:p>
      <w:pPr>
        <w:pStyle w:val="Normal"/>
        <w:ind w:left="-540"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  <w:t>No Administrative Action    □</w:t>
        <w:tab/>
        <w:tab/>
        <w:tab/>
        <w:t>Classroom Management    □</w:t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0" w:hanging="0"/>
        <w:rPr/>
      </w:pPr>
      <w:r>
        <w:rPr>
          <w:sz w:val="20"/>
          <w:szCs w:val="20"/>
        </w:rPr>
        <w:t xml:space="preserve">Administrative Action  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4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  <w:t>Initials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Date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Others Involved:  student  □</w:t>
        <w:tab/>
        <w:t>other  □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ages/grades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nitials</w:t>
        <w:tab/>
        <w:tab/>
        <w:t xml:space="preserve">        (students)</w:t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0" w:hanging="0"/>
        <w:rPr>
          <w:sz w:val="20"/>
          <w:szCs w:val="20"/>
        </w:rPr>
      </w:pPr>
      <w:r>
        <w:rPr>
          <w:sz w:val="20"/>
          <w:szCs w:val="20"/>
        </w:rPr>
        <w:t>PC</w:t>
        <w:tab/>
        <w:t>TPH</w:t>
        <w:tab/>
        <w:t>H</w:t>
        <w:tab/>
        <w:t>IS</w:t>
        <w:tab/>
        <w:t>PD</w:t>
        <w:tab/>
        <w:t>C</w:t>
        <w:tab/>
        <w:t>TO</w:t>
        <w:tab/>
        <w:t>RB</w:t>
        <w:tab/>
        <w:t>N</w:t>
        <w:tab/>
        <w:t>OOP</w:t>
        <w:tab/>
        <w:t>IL</w:t>
        <w:tab/>
        <w:t>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00:00Z</dcterms:created>
  <dc:creator>Linda Way</dc:creator>
  <dc:description/>
  <dc:language>en-US</dc:language>
  <cp:lastModifiedBy>Linda Way</cp:lastModifiedBy>
  <cp:lastPrinted>2007-03-01T09:26:00Z</cp:lastPrinted>
  <dcterms:modified xsi:type="dcterms:W3CDTF">2008-04-30T13:03:00Z</dcterms:modified>
  <cp:revision>3</cp:revision>
  <dc:subject/>
  <dc:title>DRIVER’S INFORMATION that hit the BOCES’ Vehicle #70 in the rear on February 1, 2007</dc:title>
</cp:coreProperties>
</file>