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>Dutchess BOCES</w:t>
      </w:r>
    </w:p>
    <w:p>
      <w:pPr>
        <w:pStyle w:val="Normal"/>
        <w:jc w:val="center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Tenured Paraprofessional Self-Evaluation</w:t>
      </w:r>
    </w:p>
    <w:p>
      <w:pPr>
        <w:pStyle w:val="Normal"/>
        <w:jc w:val="center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</w:r>
    </w:p>
    <w:p>
      <w:pPr>
        <w:pStyle w:val="Normal"/>
        <w:tabs>
          <w:tab w:val="clear" w:pos="1440"/>
          <w:tab w:val="left" w:pos="5760" w:leader="none"/>
        </w:tabs>
        <w:ind w:left="-240" w:right="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 of Paraprofessional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lang w:val="en-US" w:eastAsia="en-US"/>
        </w:rPr>
        <w:t>     </w: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</w:t>
        <w:tab/>
        <w:t xml:space="preserve">Administra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lang w:val="en-US" w:eastAsia="en-US"/>
        </w:rPr>
        <w:t>     </w:t>
      </w:r>
      <w:r/>
      <w:r>
        <w:rPr>
          <w:sz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lang w:val="en-US" w:eastAsia="en-US"/>
        </w:rPr>
      </w:r>
    </w:p>
    <w:p>
      <w:pPr>
        <w:pStyle w:val="Normal"/>
        <w:tabs>
          <w:tab w:val="clear" w:pos="1440"/>
          <w:tab w:val="left" w:pos="5760" w:leader="none"/>
        </w:tabs>
        <w:ind w:left="-240" w:right="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lang w:val="en-US" w:eastAsia="en-US"/>
        </w:rPr>
        <w:t>     </w: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 xml:space="preserve">Date: </w:t>
      </w:r>
      <w:r>
        <w:rPr>
          <w:rFonts w:cs="Garamond" w:ascii="Garamond" w:hAnsi="Garamond"/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lang w:val="en-US" w:eastAsia="en-US"/>
        </w:rPr>
        <w:t>     </w:t>
      </w:r>
      <w:r/>
      <w:r>
        <w:rPr>
          <w:sz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</w:tblGrid>
      <w:tr>
        <w:trPr>
          <w:trHeight w:val="360" w:hRule="atLeast"/>
        </w:trPr>
        <w:tc>
          <w:tcPr>
            <w:tcW w:w="261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enured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Fails to Meet Expectations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 Successful Performance</w:t>
            </w:r>
          </w:p>
        </w:tc>
      </w:tr>
    </w:tbl>
    <w:p>
      <w:pPr>
        <w:pStyle w:val="Normal"/>
        <w:ind w:left="-2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-240" w:hanging="0"/>
        <w:rPr/>
      </w:pPr>
      <w:r>
        <w:rPr>
          <w:rFonts w:cs="Garamond" w:ascii="Garamond" w:hAnsi="Garamond"/>
          <w:sz w:val="18"/>
          <w:szCs w:val="18"/>
          <w:u w:val="single"/>
        </w:rPr>
        <w:t>Directions</w:t>
      </w:r>
      <w:r>
        <w:rPr>
          <w:rFonts w:cs="Garamond" w:ascii="Garamond" w:hAnsi="Garamond"/>
          <w:sz w:val="18"/>
          <w:szCs w:val="18"/>
        </w:rPr>
        <w:t xml:space="preserve">: Please check the numeral that best represents your self-assessment of performance in the following areas of your job description and provide written comments for each area self-assessed. </w:t>
      </w:r>
    </w:p>
    <w:p>
      <w:pPr>
        <w:pStyle w:val="Normal"/>
        <w:ind w:left="-240" w:hanging="0"/>
        <w:rPr/>
      </w:pPr>
      <w:r>
        <w:rPr>
          <w:rFonts w:cs="Garamond" w:ascii="Garamond" w:hAnsi="Garamond"/>
          <w:sz w:val="18"/>
          <w:szCs w:val="18"/>
          <w:u w:val="single"/>
        </w:rPr>
        <w:t>Note</w:t>
      </w:r>
      <w:r>
        <w:rPr>
          <w:rFonts w:cs="Garamond" w:ascii="Garamond" w:hAnsi="Garamond"/>
          <w:sz w:val="18"/>
          <w:szCs w:val="18"/>
        </w:rPr>
        <w:t>: If the performance is not applicable, indicate by writing “NA”.</w:t>
      </w:r>
    </w:p>
    <w:p>
      <w:pPr>
        <w:pStyle w:val="Normal"/>
        <w:ind w:left="-9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381"/>
      </w:tblGrid>
      <w:tr>
        <w:trPr>
          <w:trHeight w:val="648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Instructional Support</w:t>
            </w:r>
            <w:r>
              <w:rPr>
                <w:rFonts w:cs="Garamond" w:ascii="Garamond" w:hAnsi="Garamond"/>
                <w:sz w:val="20"/>
                <w:szCs w:val="20"/>
              </w:rPr>
              <w:t>: The paraprofessional shall demonstrate the ability to give clear directions to students and use appropriate and varied instruction techniques established by the teacher to support learning.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4_3292306523"/>
            <w:bookmarkStart w:id="1" w:name="__Fieldmark__4_3292306523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5_3292306523"/>
            <w:bookmarkStart w:id="3" w:name="__Fieldmark__5_3292306523"/>
            <w:bookmarkEnd w:id="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Instructional Delivery</w:t>
            </w:r>
            <w:r>
              <w:rPr>
                <w:rFonts w:cs="Garamond" w:ascii="Garamond" w:hAnsi="Garamond"/>
                <w:sz w:val="20"/>
                <w:szCs w:val="20"/>
              </w:rPr>
              <w:t>: The paraprofessional shall demonstrate the ability to follow the lesson plan established by the teacher.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" w:name="__Fieldmark__7_3292306523"/>
            <w:bookmarkStart w:id="5" w:name="__Fieldmark__7_3292306523"/>
            <w:bookmarkEnd w:id="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8_3292306523"/>
            <w:bookmarkStart w:id="7" w:name="__Fieldmark__8_3292306523"/>
            <w:bookmarkEnd w:id="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Student Development</w:t>
            </w:r>
            <w:r>
              <w:rPr>
                <w:rFonts w:cs="Garamond" w:ascii="Garamond" w:hAnsi="Garamond"/>
                <w:sz w:val="20"/>
                <w:szCs w:val="20"/>
              </w:rPr>
              <w:t>: The paraprofessional shall demonstrate the ability to provide reinforcement to students in a timely and consistent manner and use praise effectively.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10_3292306523"/>
            <w:bookmarkStart w:id="9" w:name="__Fieldmark__10_3292306523"/>
            <w:bookmarkEnd w:id="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11_3292306523"/>
            <w:bookmarkStart w:id="11" w:name="__Fieldmark__11_3292306523"/>
            <w:bookmarkEnd w:id="1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lassroom Management</w:t>
            </w:r>
            <w:r>
              <w:rPr>
                <w:rFonts w:cs="Garamond" w:ascii="Garamond" w:hAnsi="Garamond"/>
                <w:sz w:val="20"/>
                <w:szCs w:val="20"/>
              </w:rPr>
              <w:t>: The paraprofessional shall demonstrate the ability to effectively manage the instructional situation.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" w:name="__Fieldmark__13_3292306523"/>
            <w:bookmarkStart w:id="13" w:name="__Fieldmark__13_3292306523"/>
            <w:bookmarkEnd w:id="1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" w:name="__Fieldmark__14_3292306523"/>
            <w:bookmarkStart w:id="15" w:name="__Fieldmark__14_3292306523"/>
            <w:bookmarkEnd w:id="1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ollaboration</w:t>
            </w:r>
            <w:r>
              <w:rPr>
                <w:rFonts w:cs="Garamond" w:ascii="Garamond" w:hAnsi="Garamond"/>
                <w:sz w:val="20"/>
                <w:szCs w:val="20"/>
              </w:rPr>
              <w:t>: The paraprofessional shall demonstrate the ability to establish and maintain positive working relationship with teachers, peers, administrator, students, and parents.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6" w:name="__Fieldmark__16_3292306523"/>
            <w:bookmarkStart w:id="17" w:name="__Fieldmark__16_3292306523"/>
            <w:bookmarkEnd w:id="1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8" w:name="__Fieldmark__17_3292306523"/>
            <w:bookmarkStart w:id="19" w:name="__Fieldmark__17_3292306523"/>
            <w:bookmarkEnd w:id="1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Non-Classroom Supervision</w:t>
            </w:r>
            <w:r>
              <w:rPr>
                <w:rFonts w:cs="Garamond" w:ascii="Garamond" w:hAnsi="Garamond"/>
                <w:sz w:val="20"/>
                <w:szCs w:val="20"/>
              </w:rPr>
              <w:t>: The paraprofessional shall demonstrate the ability to effectively manage students in a non-classroom environment: playground, cafeteria, study hallways, buss arrival and dismissal.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0" w:name="__Fieldmark__19_3292306523"/>
            <w:bookmarkStart w:id="21" w:name="__Fieldmark__19_3292306523"/>
            <w:bookmarkEnd w:id="2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2" w:name="__Fieldmark__20_3292306523"/>
            <w:bookmarkStart w:id="23" w:name="__Fieldmark__20_3292306523"/>
            <w:bookmarkEnd w:id="2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unctuality and Attendanc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The paraprofessional shall demonstrate the ability to report to work on time and assignments as scheduled. 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4" w:name="__Fieldmark__22_3292306523"/>
            <w:bookmarkStart w:id="25" w:name="__Fieldmark__22_3292306523"/>
            <w:bookmarkEnd w:id="2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6" w:name="__Fieldmark__23_3292306523"/>
            <w:bookmarkStart w:id="27" w:name="__Fieldmark__23_3292306523"/>
            <w:bookmarkEnd w:id="2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Reflecti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With input from teacher with whom the paraprofessional works, the paraprofessional shall demonstrate that practice is reviewed, effectively assessed and appropriate adjustments are made on a continued basis. 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8" w:name="__Fieldmark__25_3292306523"/>
            <w:bookmarkStart w:id="29" w:name="__Fieldmark__25_3292306523"/>
            <w:bookmarkEnd w:id="2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0" w:name="__Fieldmark__26_3292306523"/>
            <w:bookmarkStart w:id="31" w:name="__Fieldmark__26_3292306523"/>
            <w:bookmarkEnd w:id="3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mmative Self-Assessment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/Rec/Goals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I have received and read this repor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  ____________________</w:t>
            </w:r>
          </w:p>
          <w:p>
            <w:pPr>
              <w:pStyle w:val="Normal"/>
              <w:tabs>
                <w:tab w:val="clear" w:pos="1440"/>
                <w:tab w:val="left" w:pos="4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professional’s Signature</w:t>
              <w:tab/>
              <w:t>Date</w:t>
            </w:r>
          </w:p>
          <w:p>
            <w:pPr>
              <w:pStyle w:val="Normal"/>
              <w:tabs>
                <w:tab w:val="clear" w:pos="1440"/>
                <w:tab w:val="left" w:pos="4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1440"/>
                <w:tab w:val="left" w:pos="4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  ____________________</w:t>
            </w:r>
          </w:p>
          <w:p>
            <w:pPr>
              <w:pStyle w:val="Normal"/>
              <w:tabs>
                <w:tab w:val="clear" w:pos="1440"/>
                <w:tab w:val="left" w:pos="4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nistrator’s Signature</w:t>
              <w:tab/>
              <w:t>Da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440"/>
          <w:tab w:val="left" w:pos="39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440"/>
          <w:tab w:val="left" w:pos="1620" w:leader="none"/>
        </w:tabs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  <w:t>Distribution:</w:t>
        <w:tab/>
        <w:t>Personnel File</w:t>
      </w:r>
    </w:p>
    <w:p>
      <w:pPr>
        <w:pStyle w:val="Normal"/>
        <w:tabs>
          <w:tab w:val="clear" w:pos="1440"/>
          <w:tab w:val="left" w:pos="1620" w:leader="none"/>
        </w:tabs>
        <w:autoSpaceDE w:val="false"/>
        <w:rPr/>
      </w:pPr>
      <w:r>
        <w:rPr>
          <w:rFonts w:cs="TimesNewRomanMS" w:ascii="Garamond" w:hAnsi="Garamond"/>
        </w:rPr>
        <w:tab/>
        <w:t>Supervisor</w:t>
      </w:r>
    </w:p>
    <w:p>
      <w:pPr>
        <w:pStyle w:val="Normal"/>
        <w:tabs>
          <w:tab w:val="clear" w:pos="1440"/>
          <w:tab w:val="left" w:pos="1620" w:leader="none"/>
          <w:tab w:val="left" w:pos="3940" w:leader="none"/>
        </w:tabs>
        <w:rPr/>
      </w:pPr>
      <w:r>
        <w:rPr>
          <w:rFonts w:cs="TimesNewRomanMS" w:ascii="Garamond" w:hAnsi="Garamond"/>
        </w:rPr>
        <w:tab/>
        <w:t>Employee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36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>Appendix 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14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25:00Z</dcterms:created>
  <dc:creator>rouse jeffery</dc:creator>
  <dc:description/>
  <cp:keywords/>
  <dc:language>en-US</dc:language>
  <cp:lastModifiedBy>William DeReza</cp:lastModifiedBy>
  <dcterms:modified xsi:type="dcterms:W3CDTF">2015-09-30T19:25:00Z</dcterms:modified>
  <cp:revision>2</cp:revision>
  <dc:subject/>
  <dc:title/>
</cp:coreProperties>
</file>