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40" w:leader="none"/>
        </w:tabs>
        <w:jc w:val="center"/>
        <w:rPr>
          <w:rFonts w:ascii="Garamond" w:hAnsi="Garamond" w:cs="Garamond"/>
          <w:b/>
          <w:b/>
          <w:smallCaps/>
          <w:sz w:val="30"/>
          <w:szCs w:val="30"/>
        </w:rPr>
      </w:pPr>
      <w:r>
        <w:rPr>
          <w:rFonts w:cs="Garamond" w:ascii="Garamond" w:hAnsi="Garamond"/>
          <w:b/>
          <w:smallCaps/>
          <w:sz w:val="40"/>
          <w:szCs w:val="40"/>
        </w:rPr>
        <w:t>Dutchess BOCES</w:t>
      </w:r>
    </w:p>
    <w:p>
      <w:pPr>
        <w:pStyle w:val="Normal"/>
        <w:tabs>
          <w:tab w:val="clear" w:pos="720"/>
          <w:tab w:val="left" w:pos="6040" w:leader="none"/>
        </w:tabs>
        <w:jc w:val="center"/>
        <w:rPr/>
      </w:pPr>
      <w:r>
        <w:rPr/>
        <w:t xml:space="preserve">Paraprofessional Evaluation Form 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4478"/>
      </w:tblGrid>
      <w:tr>
        <w:trPr>
          <w:trHeight w:val="342" w:hRule="atLeast"/>
        </w:trPr>
        <w:tc>
          <w:tcPr>
            <w:tcW w:w="895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mallCaps/>
              </w:rPr>
              <w:t xml:space="preserve">Paraprofessional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</w:rPr>
            </w:r>
            <w:r>
              <w:rPr>
                <w:sz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22"/>
              </w:rPr>
              <w:t>     </w:t>
            </w:r>
            <w:r/>
            <w:r>
              <w:rPr>
                <w:sz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03" w:hRule="atLeast"/>
        </w:trPr>
        <w:tc>
          <w:tcPr>
            <w:tcW w:w="895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  <w:t xml:space="preserve">Administrator: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</w:rPr>
            </w:r>
            <w:r>
              <w:rPr>
                <w:sz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22"/>
              </w:rPr>
              <w:t>     </w:t>
            </w:r>
            <w:r/>
            <w:r>
              <w:rPr>
                <w:sz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44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  <w:t xml:space="preserve">Date: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</w:rPr>
            </w:r>
            <w:r>
              <w:rPr>
                <w:sz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22"/>
              </w:rPr>
              <w:t>     </w:t>
            </w:r>
            <w:r/>
            <w:r>
              <w:rPr>
                <w:sz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44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  <w:t xml:space="preserve">Time Frame: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</w:rPr>
            </w:r>
            <w:r>
              <w:rPr>
                <w:sz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22"/>
              </w:rPr>
              <w:t>     </w:t>
            </w:r>
            <w:r/>
            <w:r>
              <w:rPr>
                <w:sz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6040" w:leader="none"/>
        </w:tabs>
        <w:rPr>
          <w:rFonts w:ascii="Garamond" w:hAnsi="Garamond" w:cs="Garamond"/>
          <w:b/>
          <w:b/>
          <w:smallCaps/>
          <w:sz w:val="30"/>
          <w:szCs w:val="30"/>
        </w:rPr>
      </w:pPr>
      <w:r>
        <w:rPr>
          <w:rFonts w:cs="Garamond" w:ascii="Garamond" w:hAnsi="Garamond"/>
          <w:b/>
          <w:smallCaps/>
          <w:sz w:val="30"/>
          <w:szCs w:val="30"/>
        </w:rPr>
      </w:r>
    </w:p>
    <w:p>
      <w:pPr>
        <w:pStyle w:val="Normal"/>
        <w:rPr>
          <w:rFonts w:ascii="Garamond" w:hAnsi="Garamond" w:cs="Garamond"/>
          <w:b/>
          <w:b/>
          <w:smallCaps/>
          <w:sz w:val="30"/>
          <w:szCs w:val="30"/>
        </w:rPr>
      </w:pPr>
      <w:r>
        <w:rPr>
          <w:rFonts w:cs="Garamond" w:ascii="Garamond" w:hAnsi="Garamond"/>
          <w:b/>
          <w:smallCaps/>
          <w:sz w:val="30"/>
          <w:szCs w:val="30"/>
        </w:rPr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4468"/>
      </w:tblGrid>
      <w:tr>
        <w:trPr>
          <w:trHeight w:val="330" w:hRule="atLeast"/>
        </w:trPr>
        <w:tc>
          <w:tcPr>
            <w:tcW w:w="4468" w:type="dxa"/>
            <w:tcBorders/>
          </w:tcPr>
          <w:p>
            <w:pPr>
              <w:pStyle w:val="Normal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  <w:t>Probationary</w:t>
            </w:r>
          </w:p>
        </w:tc>
        <w:tc>
          <w:tcPr>
            <w:tcW w:w="4468" w:type="dxa"/>
            <w:tcBorders/>
          </w:tcPr>
          <w:p>
            <w:pPr>
              <w:pStyle w:val="Normal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  <w:t>Tenured</w:t>
            </w:r>
          </w:p>
        </w:tc>
      </w:tr>
      <w:tr>
        <w:trPr>
          <w:trHeight w:val="330" w:hRule="atLeast"/>
        </w:trPr>
        <w:tc>
          <w:tcPr>
            <w:tcW w:w="446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720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ails to Meet Expectations</w:t>
            </w:r>
          </w:p>
        </w:tc>
        <w:tc>
          <w:tcPr>
            <w:tcW w:w="44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852" w:hanging="600"/>
              <w:rPr/>
            </w:pPr>
            <w:r>
              <w:rPr>
                <w:rFonts w:cs="Garamond" w:ascii="Garamond" w:hAnsi="Garamond"/>
              </w:rPr>
              <w:t>Fails to Meet Expectations</w:t>
            </w:r>
          </w:p>
        </w:tc>
      </w:tr>
      <w:tr>
        <w:trPr>
          <w:trHeight w:val="355" w:hRule="atLeast"/>
        </w:trPr>
        <w:tc>
          <w:tcPr>
            <w:tcW w:w="446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720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xpectations in Development</w:t>
            </w:r>
          </w:p>
        </w:tc>
        <w:tc>
          <w:tcPr>
            <w:tcW w:w="44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852" w:hanging="6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uccessful Performance</w:t>
            </w:r>
          </w:p>
        </w:tc>
      </w:tr>
      <w:tr>
        <w:trPr>
          <w:trHeight w:val="114" w:hRule="atLeast"/>
        </w:trPr>
        <w:tc>
          <w:tcPr>
            <w:tcW w:w="446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720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ets Expectations</w:t>
            </w:r>
          </w:p>
        </w:tc>
        <w:tc>
          <w:tcPr>
            <w:tcW w:w="4468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rPr/>
      </w:pPr>
      <w:r>
        <w:rPr>
          <w:rFonts w:cs="Garamond" w:ascii="Garamond" w:hAnsi="Garamond"/>
          <w:u w:val="single"/>
        </w:rPr>
        <w:t>Directions</w:t>
      </w:r>
      <w:r>
        <w:rPr>
          <w:rFonts w:cs="Garamond" w:ascii="Garamond" w:hAnsi="Garamond"/>
        </w:rPr>
        <w:t xml:space="preserve">: Please check the numeral that best represents the paraprofessional’s performance in the following areas of his/her job description. </w:t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rPr/>
      </w:pPr>
      <w:r>
        <w:rPr>
          <w:rFonts w:cs="Garamond" w:ascii="Garamond" w:hAnsi="Garamond"/>
          <w:u w:val="single"/>
        </w:rPr>
        <w:t>Note</w:t>
      </w:r>
      <w:r>
        <w:rPr>
          <w:rFonts w:cs="Garamond" w:ascii="Garamond" w:hAnsi="Garamond"/>
        </w:rPr>
        <w:t xml:space="preserve">: If the performance is not applicable, indicate by writing “NA.” </w:t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rPr/>
      </w:pPr>
      <w:r>
        <w:rPr>
          <w:rFonts w:cs="Garamond" w:ascii="Garamond" w:hAnsi="Garamond"/>
          <w:u w:val="single"/>
        </w:rPr>
        <w:t>Note</w:t>
      </w:r>
      <w:r>
        <w:rPr>
          <w:rFonts w:cs="Garamond" w:ascii="Garamond" w:hAnsi="Garamond"/>
        </w:rPr>
        <w:t xml:space="preserve">: If the numbers 1 or 2 are checked for any specific duty, briefly indicate how you plan to help the paraprofessional improve his/her performance in that area. (Space provided at the end of form.)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rPr>
          <w:rFonts w:ascii="Garamond" w:hAnsi="Garamond" w:cs="Garamond"/>
          <w:b/>
          <w:b/>
          <w:smallCaps/>
          <w:sz w:val="28"/>
          <w:szCs w:val="28"/>
        </w:rPr>
      </w:pPr>
      <w:r>
        <w:rPr>
          <w:rFonts w:cs="Garamond" w:ascii="Garamond" w:hAnsi="Garamond"/>
          <w:b/>
          <w:smallCaps/>
          <w:sz w:val="28"/>
          <w:szCs w:val="28"/>
        </w:rPr>
        <w:t>Professional Qualities</w:t>
        <w:br/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44" w:hanging="360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  <w:t>Role Model</w:t>
      </w:r>
    </w:p>
    <w:p>
      <w:pPr>
        <w:pStyle w:val="Normal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</w:r>
    </w:p>
    <w:tbl>
      <w:tblPr>
        <w:tblW w:w="10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56"/>
        <w:gridCol w:w="909"/>
        <w:gridCol w:w="5732"/>
        <w:gridCol w:w="924"/>
        <w:gridCol w:w="920"/>
      </w:tblGrid>
      <w:tr>
        <w:trPr>
          <w:trHeight w:val="345" w:hRule="atLeast"/>
        </w:trPr>
        <w:tc>
          <w:tcPr>
            <w:tcW w:w="3007" w:type="dxa"/>
            <w:gridSpan w:val="3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u w:val="single"/>
              </w:rPr>
              <w:t>Probationary</w:t>
            </w:r>
          </w:p>
        </w:tc>
        <w:tc>
          <w:tcPr>
            <w:tcW w:w="57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  <w:t>Tenured</w:t>
            </w:r>
          </w:p>
        </w:tc>
      </w:tr>
      <w:tr>
        <w:trPr>
          <w:trHeight w:val="492" w:hRule="atLeast"/>
        </w:trPr>
        <w:tc>
          <w:tcPr>
            <w:tcW w:w="10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 xml:space="preserve">1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0" w:name="__Fieldmark__4_1343546389"/>
            <w:bookmarkStart w:id="1" w:name="__Fieldmark__4_1343546389"/>
            <w:bookmarkEnd w:id="1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2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2" w:name="__Fieldmark__5_1343546389"/>
            <w:bookmarkStart w:id="3" w:name="__Fieldmark__5_1343546389"/>
            <w:bookmarkEnd w:id="3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3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4" w:name="__Fieldmark__6_1343546389"/>
            <w:bookmarkStart w:id="5" w:name="__Fieldmark__6_1343546389"/>
            <w:bookmarkEnd w:id="5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72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rrives to work on time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4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6" w:name="__Fieldmark__7_1343546389"/>
            <w:bookmarkStart w:id="7" w:name="__Fieldmark__7_1343546389"/>
            <w:bookmarkEnd w:id="7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5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8" w:name="__Fieldmark__8_1343546389"/>
            <w:bookmarkStart w:id="9" w:name="__Fieldmark__8_1343546389"/>
            <w:bookmarkEnd w:id="9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</w:tr>
      <w:tr>
        <w:trPr>
          <w:trHeight w:val="517" w:hRule="atLeast"/>
        </w:trPr>
        <w:tc>
          <w:tcPr>
            <w:tcW w:w="10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 xml:space="preserve">1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10" w:name="__Fieldmark__9_1343546389"/>
            <w:bookmarkStart w:id="11" w:name="__Fieldmark__9_1343546389"/>
            <w:bookmarkEnd w:id="11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2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12" w:name="__Fieldmark__10_1343546389"/>
            <w:bookmarkStart w:id="13" w:name="__Fieldmark__10_1343546389"/>
            <w:bookmarkEnd w:id="13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3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14" w:name="__Fieldmark__11_1343546389"/>
            <w:bookmarkStart w:id="15" w:name="__Fieldmark__11_1343546389"/>
            <w:bookmarkEnd w:id="15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72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xhibits neat appearance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4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16" w:name="__Fieldmark__12_1343546389"/>
            <w:bookmarkStart w:id="17" w:name="__Fieldmark__12_1343546389"/>
            <w:bookmarkEnd w:id="17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5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18" w:name="__Fieldmark__13_1343546389"/>
            <w:bookmarkStart w:id="19" w:name="__Fieldmark__13_1343546389"/>
            <w:bookmarkEnd w:id="19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</w:tr>
      <w:tr>
        <w:trPr>
          <w:trHeight w:val="664" w:hRule="atLeast"/>
        </w:trPr>
        <w:tc>
          <w:tcPr>
            <w:tcW w:w="10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 xml:space="preserve">1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20" w:name="__Fieldmark__14_1343546389"/>
            <w:bookmarkStart w:id="21" w:name="__Fieldmark__14_1343546389"/>
            <w:bookmarkEnd w:id="21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2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22" w:name="__Fieldmark__15_1343546389"/>
            <w:bookmarkStart w:id="23" w:name="__Fieldmark__15_1343546389"/>
            <w:bookmarkEnd w:id="23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3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24" w:name="__Fieldmark__16_1343546389"/>
            <w:bookmarkStart w:id="25" w:name="__Fieldmark__16_1343546389"/>
            <w:bookmarkEnd w:id="25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72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dels appropriate language within the school community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4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26" w:name="__Fieldmark__17_1343546389"/>
            <w:bookmarkStart w:id="27" w:name="__Fieldmark__17_1343546389"/>
            <w:bookmarkEnd w:id="27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5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28" w:name="__Fieldmark__18_1343546389"/>
            <w:bookmarkStart w:id="29" w:name="__Fieldmark__18_1343546389"/>
            <w:bookmarkEnd w:id="29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</w:tr>
      <w:tr>
        <w:trPr>
          <w:trHeight w:val="395" w:hRule="atLeast"/>
        </w:trPr>
        <w:tc>
          <w:tcPr>
            <w:tcW w:w="10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 xml:space="preserve">1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30" w:name="__Fieldmark__19_1343546389"/>
            <w:bookmarkStart w:id="31" w:name="__Fieldmark__19_1343546389"/>
            <w:bookmarkEnd w:id="31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2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32" w:name="__Fieldmark__20_1343546389"/>
            <w:bookmarkStart w:id="33" w:name="__Fieldmark__20_1343546389"/>
            <w:bookmarkEnd w:id="33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3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34" w:name="__Fieldmark__21_1343546389"/>
            <w:bookmarkStart w:id="35" w:name="__Fieldmark__21_1343546389"/>
            <w:bookmarkEnd w:id="35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72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Respects confidentiality 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4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36" w:name="__Fieldmark__22_1343546389"/>
            <w:bookmarkStart w:id="37" w:name="__Fieldmark__22_1343546389"/>
            <w:bookmarkEnd w:id="37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5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38" w:name="__Fieldmark__23_1343546389"/>
            <w:bookmarkStart w:id="39" w:name="__Fieldmark__23_1343546389"/>
            <w:bookmarkEnd w:id="39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02" w:type="dxa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</w:tblGrid>
      <w:tr>
        <w:trPr/>
        <w:tc>
          <w:tcPr>
            <w:tcW w:w="106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mments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</w:rPr>
            </w:r>
            <w:r>
              <w:rPr>
                <w:sz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22"/>
              </w:rPr>
              <w:t>     </w:t>
            </w:r>
            <w:r/>
            <w:r>
              <w:rPr>
                <w:sz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20" w:hanging="360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  <w:t>Contribution to Emotional Climate in the Learning Environment</w:t>
      </w:r>
    </w:p>
    <w:p>
      <w:pPr>
        <w:pStyle w:val="Normal"/>
        <w:ind w:left="120" w:hanging="0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166"/>
        <w:gridCol w:w="891"/>
        <w:gridCol w:w="8"/>
        <w:gridCol w:w="5593"/>
        <w:gridCol w:w="889"/>
        <w:gridCol w:w="904"/>
      </w:tblGrid>
      <w:tr>
        <w:trPr>
          <w:trHeight w:val="312" w:hRule="atLeast"/>
        </w:trPr>
        <w:tc>
          <w:tcPr>
            <w:tcW w:w="3222" w:type="dxa"/>
            <w:gridSpan w:val="4"/>
            <w:tcBorders/>
          </w:tcPr>
          <w:p>
            <w:pPr>
              <w:pStyle w:val="Normal"/>
              <w:ind w:left="96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u w:val="single"/>
              </w:rPr>
              <w:t>Probationary</w:t>
            </w:r>
          </w:p>
        </w:tc>
        <w:tc>
          <w:tcPr>
            <w:tcW w:w="5593" w:type="dxa"/>
            <w:tcBorders/>
          </w:tcPr>
          <w:p>
            <w:pPr>
              <w:pStyle w:val="Normal"/>
              <w:snapToGrid w:val="false"/>
              <w:ind w:left="96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93" w:type="dxa"/>
            <w:gridSpan w:val="2"/>
            <w:tcBorders/>
          </w:tcPr>
          <w:p>
            <w:pPr>
              <w:pStyle w:val="Normal"/>
              <w:ind w:left="120" w:hanging="0"/>
              <w:jc w:val="center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  <w:t>Tenured</w:t>
            </w:r>
          </w:p>
        </w:tc>
      </w:tr>
      <w:tr>
        <w:trPr>
          <w:trHeight w:val="351" w:hRule="atLeast"/>
        </w:trPr>
        <w:tc>
          <w:tcPr>
            <w:tcW w:w="11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 xml:space="preserve">1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40" w:name="__Fieldmark__25_1343546389"/>
            <w:bookmarkStart w:id="41" w:name="__Fieldmark__25_1343546389"/>
            <w:bookmarkEnd w:id="41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2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42" w:name="__Fieldmark__26_1343546389"/>
            <w:bookmarkStart w:id="43" w:name="__Fieldmark__26_1343546389"/>
            <w:bookmarkEnd w:id="43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3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44" w:name="__Fieldmark__27_1343546389"/>
            <w:bookmarkStart w:id="45" w:name="__Fieldmark__27_1343546389"/>
            <w:bookmarkEnd w:id="45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533" w:leader="none"/>
              </w:tabs>
              <w:ind w:left="498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acts calmly and in a professional manner to student behavior</w:t>
            </w:r>
          </w:p>
        </w:tc>
        <w:tc>
          <w:tcPr>
            <w:tcW w:w="889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4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46" w:name="__Fieldmark__28_1343546389"/>
            <w:bookmarkStart w:id="47" w:name="__Fieldmark__28_1343546389"/>
            <w:bookmarkEnd w:id="47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5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48" w:name="__Fieldmark__29_1343546389"/>
            <w:bookmarkStart w:id="49" w:name="__Fieldmark__29_1343546389"/>
            <w:bookmarkEnd w:id="49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</w:tr>
      <w:tr>
        <w:trPr>
          <w:trHeight w:val="351" w:hRule="atLeast"/>
        </w:trPr>
        <w:tc>
          <w:tcPr>
            <w:tcW w:w="11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 xml:space="preserve">1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50" w:name="__Fieldmark__30_1343546389"/>
            <w:bookmarkStart w:id="51" w:name="__Fieldmark__30_1343546389"/>
            <w:bookmarkEnd w:id="51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2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52" w:name="__Fieldmark__31_1343546389"/>
            <w:bookmarkStart w:id="53" w:name="__Fieldmark__31_1343546389"/>
            <w:bookmarkEnd w:id="53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3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54" w:name="__Fieldmark__32_1343546389"/>
            <w:bookmarkStart w:id="55" w:name="__Fieldmark__32_1343546389"/>
            <w:bookmarkEnd w:id="55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533" w:leader="none"/>
              </w:tabs>
              <w:ind w:left="498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reats students in a fair and impartial manner</w:t>
            </w:r>
          </w:p>
        </w:tc>
        <w:tc>
          <w:tcPr>
            <w:tcW w:w="889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4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56" w:name="__Fieldmark__33_1343546389"/>
            <w:bookmarkStart w:id="57" w:name="__Fieldmark__33_1343546389"/>
            <w:bookmarkEnd w:id="57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5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58" w:name="__Fieldmark__34_1343546389"/>
            <w:bookmarkStart w:id="59" w:name="__Fieldmark__34_1343546389"/>
            <w:bookmarkEnd w:id="59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</w:tr>
      <w:tr>
        <w:trPr>
          <w:trHeight w:val="351" w:hRule="atLeast"/>
        </w:trPr>
        <w:tc>
          <w:tcPr>
            <w:tcW w:w="11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 xml:space="preserve">1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60" w:name="__Fieldmark__35_1343546389"/>
            <w:bookmarkStart w:id="61" w:name="__Fieldmark__35_1343546389"/>
            <w:bookmarkEnd w:id="61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2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62" w:name="__Fieldmark__36_1343546389"/>
            <w:bookmarkStart w:id="63" w:name="__Fieldmark__36_1343546389"/>
            <w:bookmarkEnd w:id="63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3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64" w:name="__Fieldmark__37_1343546389"/>
            <w:bookmarkStart w:id="65" w:name="__Fieldmark__37_1343546389"/>
            <w:bookmarkEnd w:id="65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533" w:leader="none"/>
              </w:tabs>
              <w:ind w:left="498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monstrates respect of all students</w:t>
            </w:r>
          </w:p>
        </w:tc>
        <w:tc>
          <w:tcPr>
            <w:tcW w:w="889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4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66" w:name="__Fieldmark__38_1343546389"/>
            <w:bookmarkStart w:id="67" w:name="__Fieldmark__38_1343546389"/>
            <w:bookmarkEnd w:id="67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5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68" w:name="__Fieldmark__39_1343546389"/>
            <w:bookmarkStart w:id="69" w:name="__Fieldmark__39_1343546389"/>
            <w:bookmarkEnd w:id="69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</w:tr>
      <w:tr>
        <w:trPr>
          <w:trHeight w:val="351" w:hRule="atLeast"/>
        </w:trPr>
        <w:tc>
          <w:tcPr>
            <w:tcW w:w="11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 xml:space="preserve">1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70" w:name="__Fieldmark__40_1343546389"/>
            <w:bookmarkStart w:id="71" w:name="__Fieldmark__40_1343546389"/>
            <w:bookmarkEnd w:id="71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2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72" w:name="__Fieldmark__41_1343546389"/>
            <w:bookmarkStart w:id="73" w:name="__Fieldmark__41_1343546389"/>
            <w:bookmarkEnd w:id="73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3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74" w:name="__Fieldmark__42_1343546389"/>
            <w:bookmarkStart w:id="75" w:name="__Fieldmark__42_1343546389"/>
            <w:bookmarkEnd w:id="75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5601" w:type="dxa"/>
            <w:gridSpan w:val="2"/>
            <w:tcBorders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533" w:leader="none"/>
              </w:tabs>
              <w:ind w:left="498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elps students to improve their sense of responsibility, self-discipline, cooperation and respect for others</w:t>
            </w:r>
          </w:p>
        </w:tc>
        <w:tc>
          <w:tcPr>
            <w:tcW w:w="889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4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76" w:name="__Fieldmark__43_1343546389"/>
            <w:bookmarkStart w:id="77" w:name="__Fieldmark__43_1343546389"/>
            <w:bookmarkEnd w:id="77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5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78" w:name="__Fieldmark__44_1343546389"/>
            <w:bookmarkStart w:id="79" w:name="__Fieldmark__44_1343546389"/>
            <w:bookmarkEnd w:id="79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02" w:type="dxa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</w:tblGrid>
      <w:tr>
        <w:trPr/>
        <w:tc>
          <w:tcPr>
            <w:tcW w:w="106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mments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</w:rPr>
            </w:r>
            <w:r>
              <w:rPr>
                <w:sz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22"/>
              </w:rPr>
              <w:t>     </w:t>
            </w:r>
            <w:r/>
            <w:r>
              <w:rPr>
                <w:sz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20"/>
        </w:tabs>
        <w:ind w:left="120" w:hanging="360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  <w:t>Contribution to the School Environment</w:t>
      </w:r>
    </w:p>
    <w:p>
      <w:pPr>
        <w:pStyle w:val="Normal"/>
        <w:ind w:left="120" w:hanging="0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57"/>
        <w:gridCol w:w="910"/>
        <w:gridCol w:w="5760"/>
        <w:gridCol w:w="903"/>
        <w:gridCol w:w="918"/>
      </w:tblGrid>
      <w:tr>
        <w:trPr>
          <w:trHeight w:val="320" w:hRule="atLeast"/>
        </w:trPr>
        <w:tc>
          <w:tcPr>
            <w:tcW w:w="3010" w:type="dxa"/>
            <w:gridSpan w:val="3"/>
            <w:tcBorders/>
          </w:tcPr>
          <w:p>
            <w:pPr>
              <w:pStyle w:val="Normal"/>
              <w:ind w:left="12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u w:val="single"/>
              </w:rPr>
              <w:t>Probationary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12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21" w:type="dxa"/>
            <w:gridSpan w:val="2"/>
            <w:tcBorders/>
          </w:tcPr>
          <w:p>
            <w:pPr>
              <w:pStyle w:val="Normal"/>
              <w:ind w:left="120" w:hanging="0"/>
              <w:jc w:val="center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  <w:t>Tenured</w:t>
            </w:r>
          </w:p>
        </w:tc>
      </w:tr>
      <w:tr>
        <w:trPr>
          <w:trHeight w:val="619" w:hRule="atLeast"/>
        </w:trPr>
        <w:tc>
          <w:tcPr>
            <w:tcW w:w="10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 xml:space="preserve">1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80" w:name="__Fieldmark__46_1343546389"/>
            <w:bookmarkStart w:id="81" w:name="__Fieldmark__46_1343546389"/>
            <w:bookmarkEnd w:id="81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2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82" w:name="__Fieldmark__47_1343546389"/>
            <w:bookmarkStart w:id="83" w:name="__Fieldmark__47_1343546389"/>
            <w:bookmarkEnd w:id="83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3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84" w:name="__Fieldmark__48_1343546389"/>
            <w:bookmarkStart w:id="85" w:name="__Fieldmark__48_1343546389"/>
            <w:bookmarkEnd w:id="85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8" w:leader="none"/>
              </w:tabs>
              <w:ind w:left="531" w:hanging="48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rticipates in designated staff meeting and in-services/activities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4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86" w:name="__Fieldmark__49_1343546389"/>
            <w:bookmarkStart w:id="87" w:name="__Fieldmark__49_1343546389"/>
            <w:bookmarkEnd w:id="87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5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88" w:name="__Fieldmark__50_1343546389"/>
            <w:bookmarkStart w:id="89" w:name="__Fieldmark__50_1343546389"/>
            <w:bookmarkEnd w:id="89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</w:tr>
      <w:tr>
        <w:trPr>
          <w:trHeight w:val="641" w:hRule="atLeast"/>
        </w:trPr>
        <w:tc>
          <w:tcPr>
            <w:tcW w:w="10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 xml:space="preserve">1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90" w:name="__Fieldmark__51_1343546389"/>
            <w:bookmarkStart w:id="91" w:name="__Fieldmark__51_1343546389"/>
            <w:bookmarkEnd w:id="91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2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92" w:name="__Fieldmark__52_1343546389"/>
            <w:bookmarkStart w:id="93" w:name="__Fieldmark__52_1343546389"/>
            <w:bookmarkEnd w:id="93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3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94" w:name="__Fieldmark__53_1343546389"/>
            <w:bookmarkStart w:id="95" w:name="__Fieldmark__53_1343546389"/>
            <w:bookmarkEnd w:id="95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8" w:leader="none"/>
              </w:tabs>
              <w:ind w:left="531" w:hanging="48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operates, communicates and shares information with the classroom teacher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4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96" w:name="__Fieldmark__54_1343546389"/>
            <w:bookmarkStart w:id="97" w:name="__Fieldmark__54_1343546389"/>
            <w:bookmarkEnd w:id="97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5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98" w:name="__Fieldmark__55_1343546389"/>
            <w:bookmarkStart w:id="99" w:name="__Fieldmark__55_1343546389"/>
            <w:bookmarkEnd w:id="99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</w:tr>
      <w:tr>
        <w:trPr>
          <w:trHeight w:val="348" w:hRule="atLeast"/>
        </w:trPr>
        <w:tc>
          <w:tcPr>
            <w:tcW w:w="10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 xml:space="preserve">1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100" w:name="__Fieldmark__56_1343546389"/>
            <w:bookmarkStart w:id="101" w:name="__Fieldmark__56_1343546389"/>
            <w:bookmarkEnd w:id="101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2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102" w:name="__Fieldmark__57_1343546389"/>
            <w:bookmarkStart w:id="103" w:name="__Fieldmark__57_1343546389"/>
            <w:bookmarkEnd w:id="103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3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104" w:name="__Fieldmark__58_1343546389"/>
            <w:bookmarkStart w:id="105" w:name="__Fieldmark__58_1343546389"/>
            <w:bookmarkEnd w:id="105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8" w:leader="none"/>
              </w:tabs>
              <w:ind w:left="531" w:hanging="48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ctively participates in school activities.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4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106" w:name="__Fieldmark__59_1343546389"/>
            <w:bookmarkStart w:id="107" w:name="__Fieldmark__59_1343546389"/>
            <w:bookmarkEnd w:id="107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5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108" w:name="__Fieldmark__60_1343546389"/>
            <w:bookmarkStart w:id="109" w:name="__Fieldmark__60_1343546389"/>
            <w:bookmarkEnd w:id="109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602" w:type="dxa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</w:tblGrid>
      <w:tr>
        <w:trPr/>
        <w:tc>
          <w:tcPr>
            <w:tcW w:w="106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mments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</w:rPr>
            </w:r>
            <w:r>
              <w:rPr>
                <w:sz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22"/>
              </w:rPr>
              <w:t>     </w:t>
            </w:r>
            <w:r/>
            <w:r>
              <w:rPr>
                <w:sz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b/>
          <w:color w:val="0000FF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  <w:smallCaps/>
          <w:sz w:val="28"/>
          <w:szCs w:val="28"/>
        </w:rPr>
        <w:t>Non-Teaching Duties</w:t>
      </w:r>
    </w:p>
    <w:p>
      <w:pPr>
        <w:pStyle w:val="Normal"/>
        <w:tabs>
          <w:tab w:val="clear" w:pos="720"/>
          <w:tab w:val="left" w:pos="98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57"/>
        <w:gridCol w:w="911"/>
        <w:gridCol w:w="5740"/>
        <w:gridCol w:w="923"/>
        <w:gridCol w:w="918"/>
      </w:tblGrid>
      <w:tr>
        <w:trPr>
          <w:trHeight w:val="320" w:hRule="atLeast"/>
        </w:trPr>
        <w:tc>
          <w:tcPr>
            <w:tcW w:w="3010" w:type="dxa"/>
            <w:gridSpan w:val="3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u w:val="single"/>
              </w:rPr>
              <w:t>Probationary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41" w:type="dxa"/>
            <w:gridSpan w:val="2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  <w:t>Tenured</w:t>
            </w:r>
          </w:p>
        </w:tc>
      </w:tr>
      <w:tr>
        <w:trPr>
          <w:trHeight w:val="619" w:hRule="atLeast"/>
        </w:trPr>
        <w:tc>
          <w:tcPr>
            <w:tcW w:w="10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 xml:space="preserve">1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110" w:name="__Fieldmark__62_1343546389"/>
            <w:bookmarkStart w:id="111" w:name="__Fieldmark__62_1343546389"/>
            <w:bookmarkEnd w:id="111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2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112" w:name="__Fieldmark__63_1343546389"/>
            <w:bookmarkStart w:id="113" w:name="__Fieldmark__63_1343546389"/>
            <w:bookmarkEnd w:id="113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3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114" w:name="__Fieldmark__64_1343546389"/>
            <w:bookmarkStart w:id="115" w:name="__Fieldmark__64_1343546389"/>
            <w:bookmarkEnd w:id="115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470" w:hanging="35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hen assigned, monitors students in halls, bus</w:t>
              <w:br/>
              <w:t>area and during break-time activities.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4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116" w:name="__Fieldmark__65_1343546389"/>
            <w:bookmarkStart w:id="117" w:name="__Fieldmark__65_1343546389"/>
            <w:bookmarkEnd w:id="117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5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118" w:name="__Fieldmark__66_1343546389"/>
            <w:bookmarkStart w:id="119" w:name="__Fieldmark__66_1343546389"/>
            <w:bookmarkEnd w:id="119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</w:tr>
      <w:tr>
        <w:trPr>
          <w:trHeight w:val="641" w:hRule="atLeast"/>
        </w:trPr>
        <w:tc>
          <w:tcPr>
            <w:tcW w:w="10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 xml:space="preserve">1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120" w:name="__Fieldmark__67_1343546389"/>
            <w:bookmarkStart w:id="121" w:name="__Fieldmark__67_1343546389"/>
            <w:bookmarkEnd w:id="121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2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122" w:name="__Fieldmark__68_1343546389"/>
            <w:bookmarkStart w:id="123" w:name="__Fieldmark__68_1343546389"/>
            <w:bookmarkEnd w:id="123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3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124" w:name="__Fieldmark__69_1343546389"/>
            <w:bookmarkStart w:id="125" w:name="__Fieldmark__69_1343546389"/>
            <w:bookmarkEnd w:id="125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470" w:hanging="35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elps teachers/co-workers prepare and clean up</w:t>
              <w:br/>
              <w:t>work area.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4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126" w:name="__Fieldmark__70_1343546389"/>
            <w:bookmarkStart w:id="127" w:name="__Fieldmark__70_1343546389"/>
            <w:bookmarkEnd w:id="127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5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128" w:name="__Fieldmark__71_1343546389"/>
            <w:bookmarkStart w:id="129" w:name="__Fieldmark__71_1343546389"/>
            <w:bookmarkEnd w:id="129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</w:tr>
      <w:tr>
        <w:trPr>
          <w:trHeight w:val="486" w:hRule="atLeast"/>
        </w:trPr>
        <w:tc>
          <w:tcPr>
            <w:tcW w:w="10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 xml:space="preserve">1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130" w:name="__Fieldmark__72_1343546389"/>
            <w:bookmarkStart w:id="131" w:name="__Fieldmark__72_1343546389"/>
            <w:bookmarkEnd w:id="131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2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132" w:name="__Fieldmark__73_1343546389"/>
            <w:bookmarkStart w:id="133" w:name="__Fieldmark__73_1343546389"/>
            <w:bookmarkEnd w:id="133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3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134" w:name="__Fieldmark__74_1343546389"/>
            <w:bookmarkStart w:id="135" w:name="__Fieldmark__74_1343546389"/>
            <w:bookmarkEnd w:id="135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470" w:hanging="350"/>
              <w:rPr>
                <w:rFonts w:ascii="Garamond" w:hAnsi="Garamond" w:cs="Garamond"/>
              </w:rPr>
            </w:pPr>
            <w:r>
              <w:rPr>
                <w:rFonts w:cs="TimesNewRomanMS" w:ascii="Garamond" w:hAnsi="Garamond"/>
              </w:rPr>
              <w:t>Records attendance for teacher’s reporting.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4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136" w:name="__Fieldmark__75_1343546389"/>
            <w:bookmarkStart w:id="137" w:name="__Fieldmark__75_1343546389"/>
            <w:bookmarkEnd w:id="137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5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138" w:name="__Fieldmark__76_1343546389"/>
            <w:bookmarkStart w:id="139" w:name="__Fieldmark__76_1343546389"/>
            <w:bookmarkEnd w:id="139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</w:tr>
      <w:tr>
        <w:trPr>
          <w:trHeight w:val="368" w:hRule="atLeast"/>
        </w:trPr>
        <w:tc>
          <w:tcPr>
            <w:tcW w:w="10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 xml:space="preserve">1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140" w:name="__Fieldmark__77_1343546389"/>
            <w:bookmarkStart w:id="141" w:name="__Fieldmark__77_1343546389"/>
            <w:bookmarkEnd w:id="141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2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142" w:name="__Fieldmark__78_1343546389"/>
            <w:bookmarkStart w:id="143" w:name="__Fieldmark__78_1343546389"/>
            <w:bookmarkEnd w:id="143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3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144" w:name="__Fieldmark__79_1343546389"/>
            <w:bookmarkStart w:id="145" w:name="__Fieldmark__79_1343546389"/>
            <w:bookmarkEnd w:id="145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470" w:hanging="350"/>
              <w:rPr>
                <w:rFonts w:ascii="Garamond" w:hAnsi="Garamond" w:cs="Garamond"/>
              </w:rPr>
            </w:pPr>
            <w:r>
              <w:rPr>
                <w:rFonts w:cs="TimesNewRomanMS" w:ascii="Garamond" w:hAnsi="Garamond"/>
              </w:rPr>
              <w:t>When assigned, assists in the safe transporting of children by bus or other vehicle.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4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146" w:name="__Fieldmark__80_1343546389"/>
            <w:bookmarkStart w:id="147" w:name="__Fieldmark__80_1343546389"/>
            <w:bookmarkEnd w:id="147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5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148" w:name="__Fieldmark__81_1343546389"/>
            <w:bookmarkStart w:id="149" w:name="__Fieldmark__81_1343546389"/>
            <w:bookmarkEnd w:id="149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</w:tr>
      <w:tr>
        <w:trPr>
          <w:trHeight w:val="368" w:hRule="atLeast"/>
        </w:trPr>
        <w:tc>
          <w:tcPr>
            <w:tcW w:w="10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 xml:space="preserve">1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150" w:name="__Fieldmark__82_1343546389"/>
            <w:bookmarkStart w:id="151" w:name="__Fieldmark__82_1343546389"/>
            <w:bookmarkEnd w:id="151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2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152" w:name="__Fieldmark__83_1343546389"/>
            <w:bookmarkStart w:id="153" w:name="__Fieldmark__83_1343546389"/>
            <w:bookmarkEnd w:id="153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3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154" w:name="__Fieldmark__84_1343546389"/>
            <w:bookmarkStart w:id="155" w:name="__Fieldmark__84_1343546389"/>
            <w:bookmarkEnd w:id="155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470" w:hanging="350"/>
              <w:rPr>
                <w:rFonts w:ascii="Garamond" w:hAnsi="Garamond" w:cs="Garamond"/>
              </w:rPr>
            </w:pPr>
            <w:r>
              <w:rPr>
                <w:rFonts w:cs="TimesNewRomanMS" w:ascii="Garamond" w:hAnsi="Garamond"/>
              </w:rPr>
              <w:t>Assists in the ordering and purchasing of supplies.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4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156" w:name="__Fieldmark__85_1343546389"/>
            <w:bookmarkStart w:id="157" w:name="__Fieldmark__85_1343546389"/>
            <w:bookmarkEnd w:id="157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5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158" w:name="__Fieldmark__86_1343546389"/>
            <w:bookmarkStart w:id="159" w:name="__Fieldmark__86_1343546389"/>
            <w:bookmarkEnd w:id="159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</w:tr>
      <w:tr>
        <w:trPr>
          <w:trHeight w:val="368" w:hRule="atLeast"/>
        </w:trPr>
        <w:tc>
          <w:tcPr>
            <w:tcW w:w="10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 xml:space="preserve">1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160" w:name="__Fieldmark__87_1343546389"/>
            <w:bookmarkStart w:id="161" w:name="__Fieldmark__87_1343546389"/>
            <w:bookmarkEnd w:id="161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2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162" w:name="__Fieldmark__88_1343546389"/>
            <w:bookmarkStart w:id="163" w:name="__Fieldmark__88_1343546389"/>
            <w:bookmarkEnd w:id="163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3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164" w:name="__Fieldmark__89_1343546389"/>
            <w:bookmarkStart w:id="165" w:name="__Fieldmark__89_1343546389"/>
            <w:bookmarkEnd w:id="165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470" w:hanging="350"/>
              <w:rPr>
                <w:rFonts w:ascii="Garamond" w:hAnsi="Garamond" w:cs="Garamond"/>
              </w:rPr>
            </w:pPr>
            <w:r>
              <w:rPr>
                <w:rFonts w:cs="TimesNewRomanMS" w:ascii="Garamond" w:hAnsi="Garamond"/>
              </w:rPr>
              <w:t>Manages, secures and assists in inventorying of records, materials and equipment.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4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166" w:name="__Fieldmark__90_1343546389"/>
            <w:bookmarkStart w:id="167" w:name="__Fieldmark__90_1343546389"/>
            <w:bookmarkEnd w:id="167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5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168" w:name="__Fieldmark__91_1343546389"/>
            <w:bookmarkStart w:id="169" w:name="__Fieldmark__91_1343546389"/>
            <w:bookmarkEnd w:id="169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</w:tr>
      <w:tr>
        <w:trPr>
          <w:trHeight w:val="368" w:hRule="atLeast"/>
        </w:trPr>
        <w:tc>
          <w:tcPr>
            <w:tcW w:w="10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 xml:space="preserve">1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170" w:name="__Fieldmark__92_1343546389"/>
            <w:bookmarkStart w:id="171" w:name="__Fieldmark__92_1343546389"/>
            <w:bookmarkEnd w:id="171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2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172" w:name="__Fieldmark__93_1343546389"/>
            <w:bookmarkStart w:id="173" w:name="__Fieldmark__93_1343546389"/>
            <w:bookmarkEnd w:id="173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3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174" w:name="__Fieldmark__94_1343546389"/>
            <w:bookmarkStart w:id="175" w:name="__Fieldmark__94_1343546389"/>
            <w:bookmarkEnd w:id="175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470" w:hanging="360"/>
              <w:rPr>
                <w:rFonts w:ascii="Garamond" w:hAnsi="Garamond" w:cs="Garamond"/>
              </w:rPr>
            </w:pPr>
            <w:r>
              <w:rPr>
                <w:rFonts w:cs="TimesNewRomanMS" w:ascii="Garamond" w:hAnsi="Garamond"/>
              </w:rPr>
              <w:t>Helps set up equipment.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4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176" w:name="__Fieldmark__95_1343546389"/>
            <w:bookmarkStart w:id="177" w:name="__Fieldmark__95_1343546389"/>
            <w:bookmarkEnd w:id="177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5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178" w:name="__Fieldmark__96_1343546389"/>
            <w:bookmarkStart w:id="179" w:name="__Fieldmark__96_1343546389"/>
            <w:bookmarkEnd w:id="179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</w:tr>
      <w:tr>
        <w:trPr>
          <w:trHeight w:val="368" w:hRule="atLeast"/>
        </w:trPr>
        <w:tc>
          <w:tcPr>
            <w:tcW w:w="10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 xml:space="preserve">1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180" w:name="__Fieldmark__97_1343546389"/>
            <w:bookmarkStart w:id="181" w:name="__Fieldmark__97_1343546389"/>
            <w:bookmarkEnd w:id="181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2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182" w:name="__Fieldmark__98_1343546389"/>
            <w:bookmarkStart w:id="183" w:name="__Fieldmark__98_1343546389"/>
            <w:bookmarkEnd w:id="183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3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184" w:name="__Fieldmark__99_1343546389"/>
            <w:bookmarkStart w:id="185" w:name="__Fieldmark__99_1343546389"/>
            <w:bookmarkEnd w:id="185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470" w:hanging="360"/>
              <w:rPr>
                <w:rFonts w:ascii="Garamond" w:hAnsi="Garamond" w:cs="Garamond"/>
              </w:rPr>
            </w:pPr>
            <w:r>
              <w:rPr>
                <w:rFonts w:cs="TimesNewRomanMS" w:ascii="Garamond" w:hAnsi="Garamond"/>
              </w:rPr>
              <w:t>Assists in the orderly arrival and dismissal of students (management of students at all times).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4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186" w:name="__Fieldmark__100_1343546389"/>
            <w:bookmarkStart w:id="187" w:name="__Fieldmark__100_1343546389"/>
            <w:bookmarkEnd w:id="187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5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188" w:name="__Fieldmark__101_1343546389"/>
            <w:bookmarkStart w:id="189" w:name="__Fieldmark__101_1343546389"/>
            <w:bookmarkEnd w:id="189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</w:tr>
      <w:tr>
        <w:trPr>
          <w:trHeight w:val="368" w:hRule="atLeast"/>
        </w:trPr>
        <w:tc>
          <w:tcPr>
            <w:tcW w:w="10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 xml:space="preserve">1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190" w:name="__Fieldmark__102_1343546389"/>
            <w:bookmarkStart w:id="191" w:name="__Fieldmark__102_1343546389"/>
            <w:bookmarkEnd w:id="191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2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192" w:name="__Fieldmark__103_1343546389"/>
            <w:bookmarkStart w:id="193" w:name="__Fieldmark__103_1343546389"/>
            <w:bookmarkEnd w:id="193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3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194" w:name="__Fieldmark__104_1343546389"/>
            <w:bookmarkStart w:id="195" w:name="__Fieldmark__104_1343546389"/>
            <w:bookmarkEnd w:id="195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470" w:hanging="360"/>
              <w:rPr>
                <w:rFonts w:ascii="Garamond" w:hAnsi="Garamond" w:cs="Garamond"/>
              </w:rPr>
            </w:pPr>
            <w:r>
              <w:rPr>
                <w:rFonts w:cs="TimesNewRomanMS" w:ascii="Garamond" w:hAnsi="Garamond"/>
              </w:rPr>
              <w:t>Assists teacher/co-workers in performing other clerical duties as needed.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4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196" w:name="__Fieldmark__105_1343546389"/>
            <w:bookmarkStart w:id="197" w:name="__Fieldmark__105_1343546389"/>
            <w:bookmarkEnd w:id="197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5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198" w:name="__Fieldmark__106_1343546389"/>
            <w:bookmarkStart w:id="199" w:name="__Fieldmark__106_1343546389"/>
            <w:bookmarkEnd w:id="199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602" w:type="dxa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</w:tblGrid>
      <w:tr>
        <w:trPr/>
        <w:tc>
          <w:tcPr>
            <w:tcW w:w="106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mments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</w:rPr>
            </w:r>
            <w:r>
              <w:rPr>
                <w:sz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22"/>
              </w:rPr>
              <w:t>     </w:t>
            </w:r>
            <w:r/>
            <w:r>
              <w:rPr>
                <w:sz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</w:rPr>
            </w:r>
          </w:p>
        </w:tc>
      </w:tr>
    </w:tbl>
    <w:p>
      <w:pPr>
        <w:pStyle w:val="Normal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  <w:smallCaps/>
          <w:sz w:val="28"/>
          <w:szCs w:val="28"/>
        </w:rPr>
        <w:t>Support Duties</w:t>
      </w:r>
    </w:p>
    <w:p>
      <w:pPr>
        <w:pStyle w:val="Normal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57"/>
        <w:gridCol w:w="910"/>
        <w:gridCol w:w="5742"/>
        <w:gridCol w:w="921"/>
        <w:gridCol w:w="918"/>
      </w:tblGrid>
      <w:tr>
        <w:trPr>
          <w:trHeight w:val="320" w:hRule="atLeast"/>
        </w:trPr>
        <w:tc>
          <w:tcPr>
            <w:tcW w:w="3010" w:type="dxa"/>
            <w:gridSpan w:val="3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u w:val="single"/>
              </w:rPr>
              <w:t>Probationary</w:t>
            </w:r>
          </w:p>
        </w:tc>
        <w:tc>
          <w:tcPr>
            <w:tcW w:w="574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39" w:type="dxa"/>
            <w:gridSpan w:val="2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  <w:t>Tenured</w:t>
            </w:r>
          </w:p>
        </w:tc>
      </w:tr>
      <w:tr>
        <w:trPr>
          <w:trHeight w:val="619" w:hRule="atLeast"/>
        </w:trPr>
        <w:tc>
          <w:tcPr>
            <w:tcW w:w="10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 xml:space="preserve">1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200" w:name="__Fieldmark__108_1343546389"/>
            <w:bookmarkStart w:id="201" w:name="__Fieldmark__108_1343546389"/>
            <w:bookmarkEnd w:id="201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2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202" w:name="__Fieldmark__109_1343546389"/>
            <w:bookmarkStart w:id="203" w:name="__Fieldmark__109_1343546389"/>
            <w:bookmarkEnd w:id="203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3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204" w:name="__Fieldmark__110_1343546389"/>
            <w:bookmarkStart w:id="205" w:name="__Fieldmark__110_1343546389"/>
            <w:bookmarkEnd w:id="205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574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470" w:hanging="360"/>
              <w:rPr/>
            </w:pPr>
            <w:r>
              <w:rPr>
                <w:rFonts w:cs="Garamond" w:ascii="Garamond" w:hAnsi="Garamond"/>
              </w:rPr>
              <w:t>Supervises students and performs support teaching duties when services are determined and supervised by teachers. Works with individual pupils or groups of pupils on instructional activities as directed.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4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206" w:name="__Fieldmark__111_1343546389"/>
            <w:bookmarkStart w:id="207" w:name="__Fieldmark__111_1343546389"/>
            <w:bookmarkEnd w:id="207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5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208" w:name="__Fieldmark__112_1343546389"/>
            <w:bookmarkStart w:id="209" w:name="__Fieldmark__112_1343546389"/>
            <w:bookmarkEnd w:id="209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</w:tr>
      <w:tr>
        <w:trPr>
          <w:trHeight w:val="594" w:hRule="atLeast"/>
        </w:trPr>
        <w:tc>
          <w:tcPr>
            <w:tcW w:w="10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 xml:space="preserve">1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210" w:name="__Fieldmark__113_1343546389"/>
            <w:bookmarkStart w:id="211" w:name="__Fieldmark__113_1343546389"/>
            <w:bookmarkEnd w:id="211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2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212" w:name="__Fieldmark__114_1343546389"/>
            <w:bookmarkStart w:id="213" w:name="__Fieldmark__114_1343546389"/>
            <w:bookmarkEnd w:id="213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3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214" w:name="__Fieldmark__115_1343546389"/>
            <w:bookmarkStart w:id="215" w:name="__Fieldmark__115_1343546389"/>
            <w:bookmarkEnd w:id="215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574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470" w:hanging="360"/>
              <w:rPr>
                <w:rFonts w:ascii="Garamond" w:hAnsi="Garamond" w:cs="Garamond"/>
              </w:rPr>
            </w:pPr>
            <w:r>
              <w:rPr>
                <w:rFonts w:cs="TimesNewRomanMS" w:ascii="Garamond" w:hAnsi="Garamond"/>
              </w:rPr>
              <w:t>Assists with the preparation of instructional materials.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4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216" w:name="__Fieldmark__116_1343546389"/>
            <w:bookmarkStart w:id="217" w:name="__Fieldmark__116_1343546389"/>
            <w:bookmarkEnd w:id="217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5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218" w:name="__Fieldmark__117_1343546389"/>
            <w:bookmarkStart w:id="219" w:name="__Fieldmark__117_1343546389"/>
            <w:bookmarkEnd w:id="219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</w:tr>
      <w:tr>
        <w:trPr>
          <w:trHeight w:val="540" w:hRule="atLeast"/>
        </w:trPr>
        <w:tc>
          <w:tcPr>
            <w:tcW w:w="10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 xml:space="preserve">1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220" w:name="__Fieldmark__118_1343546389"/>
            <w:bookmarkStart w:id="221" w:name="__Fieldmark__118_1343546389"/>
            <w:bookmarkEnd w:id="221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2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222" w:name="__Fieldmark__119_1343546389"/>
            <w:bookmarkStart w:id="223" w:name="__Fieldmark__119_1343546389"/>
            <w:bookmarkEnd w:id="223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3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224" w:name="__Fieldmark__120_1343546389"/>
            <w:bookmarkStart w:id="225" w:name="__Fieldmark__120_1343546389"/>
            <w:bookmarkEnd w:id="225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574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470" w:hanging="360"/>
              <w:rPr>
                <w:rFonts w:ascii="Garamond" w:hAnsi="Garamond" w:cs="Garamond"/>
              </w:rPr>
            </w:pPr>
            <w:r>
              <w:rPr>
                <w:rFonts w:cs="TimesNewRomanMS" w:ascii="Garamond" w:hAnsi="Garamond"/>
              </w:rPr>
              <w:t>Attends to the physical needs of students.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4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226" w:name="__Fieldmark__121_1343546389"/>
            <w:bookmarkStart w:id="227" w:name="__Fieldmark__121_1343546389"/>
            <w:bookmarkEnd w:id="227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5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228" w:name="__Fieldmark__122_1343546389"/>
            <w:bookmarkStart w:id="229" w:name="__Fieldmark__122_1343546389"/>
            <w:bookmarkEnd w:id="229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</w:tr>
      <w:tr>
        <w:trPr>
          <w:trHeight w:val="368" w:hRule="atLeast"/>
        </w:trPr>
        <w:tc>
          <w:tcPr>
            <w:tcW w:w="10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 xml:space="preserve">1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230" w:name="__Fieldmark__123_1343546389"/>
            <w:bookmarkStart w:id="231" w:name="__Fieldmark__123_1343546389"/>
            <w:bookmarkEnd w:id="231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2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232" w:name="__Fieldmark__124_1343546389"/>
            <w:bookmarkStart w:id="233" w:name="__Fieldmark__124_1343546389"/>
            <w:bookmarkEnd w:id="233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3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234" w:name="__Fieldmark__125_1343546389"/>
            <w:bookmarkStart w:id="235" w:name="__Fieldmark__125_1343546389"/>
            <w:bookmarkEnd w:id="235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574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470" w:hanging="360"/>
              <w:rPr>
                <w:rFonts w:ascii="Garamond" w:hAnsi="Garamond" w:cs="Garamond"/>
              </w:rPr>
            </w:pPr>
            <w:r>
              <w:rPr>
                <w:rFonts w:cs="TimesNewRomanMS" w:ascii="Garamond" w:hAnsi="Garamond"/>
              </w:rPr>
              <w:t>Assists the teacher in providing instructional assistance to students needing additional help.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4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236" w:name="__Fieldmark__126_1343546389"/>
            <w:bookmarkStart w:id="237" w:name="__Fieldmark__126_1343546389"/>
            <w:bookmarkEnd w:id="237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5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238" w:name="__Fieldmark__127_1343546389"/>
            <w:bookmarkStart w:id="239" w:name="__Fieldmark__127_1343546389"/>
            <w:bookmarkEnd w:id="239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</w:tr>
      <w:tr>
        <w:trPr>
          <w:trHeight w:val="368" w:hRule="atLeast"/>
        </w:trPr>
        <w:tc>
          <w:tcPr>
            <w:tcW w:w="10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 xml:space="preserve">1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240" w:name="__Fieldmark__128_1343546389"/>
            <w:bookmarkStart w:id="241" w:name="__Fieldmark__128_1343546389"/>
            <w:bookmarkEnd w:id="241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2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242" w:name="__Fieldmark__129_1343546389"/>
            <w:bookmarkStart w:id="243" w:name="__Fieldmark__129_1343546389"/>
            <w:bookmarkEnd w:id="243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3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244" w:name="__Fieldmark__130_1343546389"/>
            <w:bookmarkStart w:id="245" w:name="__Fieldmark__130_1343546389"/>
            <w:bookmarkEnd w:id="245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574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470" w:hanging="360"/>
              <w:rPr>
                <w:rFonts w:ascii="Garamond" w:hAnsi="Garamond" w:cs="Garamond"/>
              </w:rPr>
            </w:pPr>
            <w:r>
              <w:rPr>
                <w:rFonts w:cs="TimesNewRomanMS" w:ascii="Garamond" w:hAnsi="Garamond"/>
              </w:rPr>
              <w:t>Supports the teacher in helping pupils to understand the purposes of a specific lesson and engages in activities designed to achieve those purposes.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4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246" w:name="__Fieldmark__131_1343546389"/>
            <w:bookmarkStart w:id="247" w:name="__Fieldmark__131_1343546389"/>
            <w:bookmarkEnd w:id="247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5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248" w:name="__Fieldmark__132_1343546389"/>
            <w:bookmarkStart w:id="249" w:name="__Fieldmark__132_1343546389"/>
            <w:bookmarkEnd w:id="249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</w:tr>
      <w:tr>
        <w:trPr>
          <w:trHeight w:val="368" w:hRule="atLeast"/>
        </w:trPr>
        <w:tc>
          <w:tcPr>
            <w:tcW w:w="10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 xml:space="preserve">1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250" w:name="__Fieldmark__133_1343546389"/>
            <w:bookmarkStart w:id="251" w:name="__Fieldmark__133_1343546389"/>
            <w:bookmarkEnd w:id="251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2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252" w:name="__Fieldmark__134_1343546389"/>
            <w:bookmarkStart w:id="253" w:name="__Fieldmark__134_1343546389"/>
            <w:bookmarkEnd w:id="253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3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254" w:name="__Fieldmark__135_1343546389"/>
            <w:bookmarkStart w:id="255" w:name="__Fieldmark__135_1343546389"/>
            <w:bookmarkEnd w:id="255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574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470" w:hanging="360"/>
              <w:rPr>
                <w:rFonts w:ascii="Garamond" w:hAnsi="Garamond" w:cs="Garamond"/>
              </w:rPr>
            </w:pPr>
            <w:r>
              <w:rPr>
                <w:rFonts w:cs="TimesNewRomanMS" w:ascii="Garamond" w:hAnsi="Garamond"/>
              </w:rPr>
              <w:t>Provides the instructor with information about pupils which will assist the instructor in the development of appropriate learning activities.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4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256" w:name="__Fieldmark__136_1343546389"/>
            <w:bookmarkStart w:id="257" w:name="__Fieldmark__136_1343546389"/>
            <w:bookmarkEnd w:id="257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5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258" w:name="__Fieldmark__137_1343546389"/>
            <w:bookmarkStart w:id="259" w:name="__Fieldmark__137_1343546389"/>
            <w:bookmarkEnd w:id="259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</w:tr>
      <w:tr>
        <w:trPr>
          <w:trHeight w:val="368" w:hRule="atLeast"/>
        </w:trPr>
        <w:tc>
          <w:tcPr>
            <w:tcW w:w="10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 xml:space="preserve">1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260" w:name="__Fieldmark__138_1343546389"/>
            <w:bookmarkStart w:id="261" w:name="__Fieldmark__138_1343546389"/>
            <w:bookmarkEnd w:id="261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2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262" w:name="__Fieldmark__139_1343546389"/>
            <w:bookmarkStart w:id="263" w:name="__Fieldmark__139_1343546389"/>
            <w:bookmarkEnd w:id="263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3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264" w:name="__Fieldmark__140_1343546389"/>
            <w:bookmarkStart w:id="265" w:name="__Fieldmark__140_1343546389"/>
            <w:bookmarkEnd w:id="265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574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470" w:hanging="360"/>
              <w:rPr>
                <w:rFonts w:ascii="Garamond" w:hAnsi="Garamond" w:cs="Garamond"/>
              </w:rPr>
            </w:pPr>
            <w:r>
              <w:rPr>
                <w:rFonts w:cs="TimesNewRomanMS" w:ascii="Garamond" w:hAnsi="Garamond"/>
              </w:rPr>
              <w:t>Assists the teacher in monitoring and reporting student progress on a daily basis.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4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266" w:name="__Fieldmark__141_1343546389"/>
            <w:bookmarkStart w:id="267" w:name="__Fieldmark__141_1343546389"/>
            <w:bookmarkEnd w:id="267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5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268" w:name="__Fieldmark__142_1343546389"/>
            <w:bookmarkStart w:id="269" w:name="__Fieldmark__142_1343546389"/>
            <w:bookmarkEnd w:id="269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</w:tr>
      <w:tr>
        <w:trPr>
          <w:trHeight w:val="368" w:hRule="atLeast"/>
        </w:trPr>
        <w:tc>
          <w:tcPr>
            <w:tcW w:w="10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 xml:space="preserve">1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270" w:name="__Fieldmark__143_1343546389"/>
            <w:bookmarkStart w:id="271" w:name="__Fieldmark__143_1343546389"/>
            <w:bookmarkEnd w:id="271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2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272" w:name="__Fieldmark__144_1343546389"/>
            <w:bookmarkStart w:id="273" w:name="__Fieldmark__144_1343546389"/>
            <w:bookmarkEnd w:id="273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3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274" w:name="__Fieldmark__145_1343546389"/>
            <w:bookmarkStart w:id="275" w:name="__Fieldmark__145_1343546389"/>
            <w:bookmarkEnd w:id="275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574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470" w:hanging="360"/>
              <w:rPr>
                <w:rFonts w:ascii="Garamond" w:hAnsi="Garamond" w:cs="Garamond"/>
              </w:rPr>
            </w:pPr>
            <w:r>
              <w:rPr>
                <w:rFonts w:cs="TimesNewRomanMS" w:ascii="Garamond" w:hAnsi="Garamond"/>
              </w:rPr>
              <w:t>Assists the teacher in taking necessary and reasonable precautions to protect the health and safety of students by providing (along with the teacher) relevant safety instructions.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4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276" w:name="__Fieldmark__146_1343546389"/>
            <w:bookmarkStart w:id="277" w:name="__Fieldmark__146_1343546389"/>
            <w:bookmarkEnd w:id="277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5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278" w:name="__Fieldmark__147_1343546389"/>
            <w:bookmarkStart w:id="279" w:name="__Fieldmark__147_1343546389"/>
            <w:bookmarkEnd w:id="279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602" w:type="dxa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</w:tblGrid>
      <w:tr>
        <w:trPr/>
        <w:tc>
          <w:tcPr>
            <w:tcW w:w="106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mments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</w:rPr>
            </w:r>
            <w:r>
              <w:rPr>
                <w:sz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22"/>
              </w:rPr>
              <w:t>     </w:t>
            </w:r>
            <w:r/>
            <w:r>
              <w:rPr>
                <w:sz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  <w:smallCaps/>
          <w:sz w:val="28"/>
          <w:szCs w:val="28"/>
        </w:rPr>
        <w:t>Other Duti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57"/>
        <w:gridCol w:w="910"/>
        <w:gridCol w:w="5742"/>
        <w:gridCol w:w="921"/>
        <w:gridCol w:w="918"/>
      </w:tblGrid>
      <w:tr>
        <w:trPr>
          <w:trHeight w:val="320" w:hRule="atLeast"/>
        </w:trPr>
        <w:tc>
          <w:tcPr>
            <w:tcW w:w="3010" w:type="dxa"/>
            <w:gridSpan w:val="3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u w:val="single"/>
              </w:rPr>
              <w:t>Probationary</w:t>
            </w:r>
          </w:p>
        </w:tc>
        <w:tc>
          <w:tcPr>
            <w:tcW w:w="574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39" w:type="dxa"/>
            <w:gridSpan w:val="2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  <w:t>Tenured</w:t>
            </w:r>
          </w:p>
        </w:tc>
      </w:tr>
      <w:tr>
        <w:trPr>
          <w:trHeight w:val="619" w:hRule="atLeast"/>
        </w:trPr>
        <w:tc>
          <w:tcPr>
            <w:tcW w:w="10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 xml:space="preserve">1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280" w:name="__Fieldmark__149_1343546389"/>
            <w:bookmarkStart w:id="281" w:name="__Fieldmark__149_1343546389"/>
            <w:bookmarkEnd w:id="281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2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282" w:name="__Fieldmark__150_1343546389"/>
            <w:bookmarkStart w:id="283" w:name="__Fieldmark__150_1343546389"/>
            <w:bookmarkEnd w:id="283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3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284" w:name="__Fieldmark__151_1343546389"/>
            <w:bookmarkStart w:id="285" w:name="__Fieldmark__151_1343546389"/>
            <w:bookmarkEnd w:id="285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57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70" w:hanging="360"/>
              <w:rPr>
                <w:rFonts w:ascii="Garamond" w:hAnsi="Garamond" w:cs="Garamond"/>
              </w:rPr>
            </w:pPr>
            <w:r>
              <w:rPr>
                <w:rFonts w:cs="TimesNewRomanMS" w:ascii="Garamond" w:hAnsi="Garamond"/>
              </w:rPr>
              <w:t>Performs other appropriate duties assigned by the teacher and/or administrator.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4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286" w:name="__Fieldmark__152_1343546389"/>
            <w:bookmarkStart w:id="287" w:name="__Fieldmark__152_1343546389"/>
            <w:bookmarkEnd w:id="287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5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288" w:name="__Fieldmark__153_1343546389"/>
            <w:bookmarkStart w:id="289" w:name="__Fieldmark__153_1343546389"/>
            <w:bookmarkEnd w:id="289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602" w:type="dxa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</w:tblGrid>
      <w:tr>
        <w:trPr/>
        <w:tc>
          <w:tcPr>
            <w:tcW w:w="106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mments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</w:rPr>
            </w:r>
            <w:r>
              <w:rPr>
                <w:sz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22"/>
              </w:rPr>
              <w:t>     </w:t>
            </w:r>
            <w:r/>
            <w:r>
              <w:rPr>
                <w:sz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980" w:leader="none"/>
        </w:tabs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rPr>
          <w:rFonts w:ascii="Garamond" w:hAnsi="Garamond" w:cs="Garamond"/>
          <w:b/>
          <w:b/>
          <w:smallCaps/>
          <w:sz w:val="28"/>
          <w:szCs w:val="28"/>
        </w:rPr>
      </w:pPr>
      <w:r>
        <w:rPr>
          <w:rFonts w:cs="Garamond" w:ascii="Garamond" w:hAnsi="Garamond"/>
          <w:b/>
          <w:smallCaps/>
          <w:sz w:val="28"/>
          <w:szCs w:val="28"/>
        </w:rPr>
        <w:t>Comments/Recommendation/Goals:</w:t>
      </w:r>
    </w:p>
    <w:tbl>
      <w:tblPr>
        <w:tblW w:w="10602" w:type="dxa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</w:tblGrid>
      <w:tr>
        <w:trPr/>
        <w:tc>
          <w:tcPr>
            <w:tcW w:w="106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mments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</w:rPr>
            </w:r>
            <w:r>
              <w:rPr>
                <w:sz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22"/>
              </w:rPr>
              <w:t>     </w:t>
            </w:r>
            <w:r/>
            <w:r>
              <w:rPr>
                <w:sz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980" w:leader="none"/>
        </w:tabs>
        <w:rPr>
          <w:rFonts w:ascii="Garamond" w:hAnsi="Garamond" w:cs="Garamond"/>
          <w:b/>
          <w:b/>
          <w:smallCaps/>
          <w:sz w:val="28"/>
          <w:szCs w:val="28"/>
        </w:rPr>
      </w:pPr>
      <w:r>
        <w:rPr>
          <w:rFonts w:cs="Garamond" w:ascii="Garamond" w:hAnsi="Garamond"/>
          <w:b/>
          <w:smallCap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MS" w:ascii="Garamond" w:hAnsi="Garamond"/>
        </w:rPr>
        <w:t>The signature of the paraprofessional does not mean that there is agreement with the observation.</w:t>
        <w:br/>
      </w:r>
    </w:p>
    <w:p>
      <w:pPr>
        <w:pStyle w:val="Normal"/>
        <w:autoSpaceDE w:val="false"/>
        <w:rPr>
          <w:rFonts w:ascii="Garamond" w:hAnsi="Garamond" w:cs="TimesNewRomanMS"/>
        </w:rPr>
      </w:pPr>
      <w:r>
        <w:rPr>
          <w:rFonts w:cs="TimesNewRomanMS" w:ascii="Garamond" w:hAnsi="Garamond"/>
        </w:rPr>
        <w:t>________________________________                           ___________________________</w:t>
      </w:r>
    </w:p>
    <w:p>
      <w:pPr>
        <w:pStyle w:val="Normal"/>
        <w:autoSpaceDE w:val="false"/>
        <w:rPr>
          <w:rFonts w:ascii="Garamond" w:hAnsi="Garamond" w:cs="TimesNewRomanMS"/>
        </w:rPr>
      </w:pPr>
      <w:r>
        <w:rPr>
          <w:rFonts w:cs="TimesNewRomanMS" w:ascii="Garamond" w:hAnsi="Garamond"/>
        </w:rPr>
        <w:t>Paraprofessional’s Signature                                               Administrator’s Signature</w:t>
      </w:r>
    </w:p>
    <w:p>
      <w:pPr>
        <w:pStyle w:val="Normal"/>
        <w:autoSpaceDE w:val="false"/>
        <w:rPr>
          <w:rFonts w:ascii="Garamond" w:hAnsi="Garamond" w:cs="TimesNewRomanMS"/>
        </w:rPr>
      </w:pPr>
      <w:r>
        <w:rPr>
          <w:rFonts w:cs="TimesNewRomanMS" w:ascii="Garamond" w:hAnsi="Garamond"/>
        </w:rPr>
      </w:r>
    </w:p>
    <w:p>
      <w:pPr>
        <w:pStyle w:val="Normal"/>
        <w:autoSpaceDE w:val="false"/>
        <w:rPr>
          <w:rFonts w:ascii="Garamond" w:hAnsi="Garamond" w:cs="TimesNewRomanMS"/>
        </w:rPr>
      </w:pPr>
      <w:r>
        <w:rPr>
          <w:rFonts w:cs="TimesNewRomanMS" w:ascii="Garamond" w:hAnsi="Garamond"/>
        </w:rPr>
      </w:r>
    </w:p>
    <w:p>
      <w:pPr>
        <w:pStyle w:val="Normal"/>
        <w:autoSpaceDE w:val="false"/>
        <w:rPr>
          <w:rFonts w:ascii="Garamond" w:hAnsi="Garamond" w:cs="TimesNewRomanMS"/>
        </w:rPr>
      </w:pPr>
      <w:r>
        <w:rPr>
          <w:rFonts w:cs="TimesNewRomanMS" w:ascii="Garamond" w:hAnsi="Garamond"/>
        </w:rPr>
        <w:t>________________________________                           ___________________________</w:t>
      </w:r>
    </w:p>
    <w:p>
      <w:pPr>
        <w:pStyle w:val="Normal"/>
        <w:tabs>
          <w:tab w:val="clear" w:pos="720"/>
          <w:tab w:val="left" w:pos="5481" w:leader="none"/>
        </w:tabs>
        <w:autoSpaceDE w:val="false"/>
        <w:rPr/>
      </w:pPr>
      <w:r>
        <w:rPr>
          <w:rFonts w:cs="TimesNewRomanMS" w:ascii="Garamond" w:hAnsi="Garamond"/>
        </w:rPr>
        <w:t>Date</w:t>
        <w:tab/>
        <w:t xml:space="preserve">Date </w:t>
      </w:r>
    </w:p>
    <w:p>
      <w:pPr>
        <w:pStyle w:val="Normal"/>
        <w:autoSpaceDE w:val="false"/>
        <w:rPr>
          <w:rFonts w:cs="TimesNewRomanMS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autoSpaceDE w:val="false"/>
        <w:rPr>
          <w:rFonts w:ascii="Garamond" w:hAnsi="Garamond" w:cs="TimesNewRomanMS"/>
        </w:rPr>
      </w:pPr>
      <w:r>
        <w:rPr>
          <w:rFonts w:cs="TimesNewRomanMS" w:ascii="Garamond" w:hAnsi="Garamond"/>
        </w:rPr>
      </w:r>
    </w:p>
    <w:p>
      <w:pPr>
        <w:pStyle w:val="Normal"/>
        <w:autoSpaceDE w:val="false"/>
        <w:rPr>
          <w:rFonts w:ascii="Garamond" w:hAnsi="Garamond" w:cs="TimesNewRomanMS"/>
        </w:rPr>
      </w:pPr>
      <w:r>
        <w:rPr>
          <w:rFonts w:cs="TimesNewRomanMS" w:ascii="Garamond" w:hAnsi="Garamond"/>
        </w:rPr>
        <w:t>Distribution:      Personnel File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rPr>
          <w:rFonts w:ascii="Garamond" w:hAnsi="Garamond" w:cs="TimesNewRomanMS"/>
        </w:rPr>
      </w:pPr>
      <w:r>
        <w:rPr>
          <w:rFonts w:cs="TimesNewRomanMS" w:ascii="Garamond" w:hAnsi="Garamond"/>
        </w:rPr>
        <w:tab/>
        <w:t>Supervisor</w:t>
      </w:r>
    </w:p>
    <w:p>
      <w:pPr>
        <w:pStyle w:val="Normal"/>
        <w:tabs>
          <w:tab w:val="clear" w:pos="720"/>
          <w:tab w:val="left" w:pos="980" w:leader="none"/>
          <w:tab w:val="left" w:pos="1560" w:leader="none"/>
        </w:tabs>
        <w:rPr>
          <w:rFonts w:ascii="Garamond" w:hAnsi="Garamond" w:cs="TimesNewRomanMS"/>
        </w:rPr>
      </w:pPr>
      <w:r>
        <w:rPr>
          <w:rFonts w:cs="TimesNewRomanMS" w:ascii="Garamond" w:hAnsi="Garamond"/>
        </w:rPr>
        <w:tab/>
        <w:tab/>
        <w:t>Employee</w:t>
      </w:r>
    </w:p>
    <w:sectPr>
      <w:headerReference w:type="default" r:id="rId2"/>
      <w:footerReference w:type="default" r:id="rId3"/>
      <w:type w:val="continuous"/>
      <w:pgSz w:w="12240" w:h="15840"/>
      <w:pgMar w:left="1440" w:right="1440" w:gutter="0" w:header="360" w:top="720" w:footer="36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NLZHO+TimesNewRomanBdMS">
    <w:altName w:val="Times New Roman Bold M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aramond" w:hAnsi="Garamond" w:cs="Garamond"/>
        <w:b/>
        <w:b/>
        <w:color w:val="0000FF"/>
      </w:rPr>
    </w:pPr>
    <w:r>
      <w:rPr>
        <w:rFonts w:cs="Garamond" w:ascii="Garamond" w:hAnsi="Garamond"/>
        <w:b/>
        <w:color w:val="0000FF"/>
      </w:rPr>
      <w:t>Appendix 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</w:rPr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858"/>
        </w:tabs>
        <w:ind w:left="858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8"/>
        </w:tabs>
        <w:ind w:left="1008" w:hanging="288"/>
      </w:pPr>
      <w:rPr>
        <w:rFonts w:ascii="Symbol" w:hAnsi="Symbol" w:cs="Symbol" w:hint="default"/>
        <w:sz w:val="12"/>
        <w:i w:val="false"/>
        <w:b w:val="false"/>
        <w:szCs w:val="12"/>
        <w:color w:val="80808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color w:val="808080"/>
      <w:sz w:val="12"/>
      <w:szCs w:val="12"/>
    </w:rPr>
  </w:style>
  <w:style w:type="character" w:styleId="WW8Num5z1">
    <w:name w:val="WW8Num5z1"/>
    <w:qFormat/>
    <w:rPr>
      <w:rFonts w:ascii="Courier New" w:hAnsi="Courier New" w:cs="Garamond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808080"/>
      <w:sz w:val="12"/>
      <w:szCs w:val="12"/>
    </w:rPr>
  </w:style>
  <w:style w:type="character" w:styleId="WW8Num7z1">
    <w:name w:val="WW8Num7z1"/>
    <w:qFormat/>
    <w:rPr>
      <w:b w:val="false"/>
      <w:i w:val="false"/>
      <w:color w:val="808080"/>
      <w:sz w:val="12"/>
      <w:szCs w:val="1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Garamond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Garamond" w:hAnsi="Garamond" w:cs="Garamond"/>
    </w:rPr>
  </w:style>
  <w:style w:type="character" w:styleId="WW8Num39z1">
    <w:name w:val="WW8Num39z1"/>
    <w:qFormat/>
    <w:rPr>
      <w:rFonts w:ascii="Courier New" w:hAnsi="Courier New" w:cs="Garamond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edlist">
    <w:name w:val="bulleted list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JNLZHO+TimesNewRomanBdMS;Times New Roman Bold MS" w:hAnsi="JNLZHO+TimesNewRomanBdMS;Times New Roman Bold MS" w:eastAsia="Times New Roman" w:cs="JNLZHO+TimesNewRomanBdMS;Times New Roman Bold M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8:26:00Z</dcterms:created>
  <dc:creator>rouse jeffery</dc:creator>
  <dc:description/>
  <cp:keywords/>
  <dc:language>en-US</dc:language>
  <cp:lastModifiedBy>William DeReza</cp:lastModifiedBy>
  <cp:lastPrinted>2012-11-16T15:50:00Z</cp:lastPrinted>
  <dcterms:modified xsi:type="dcterms:W3CDTF">2015-10-05T18:26:00Z</dcterms:modified>
  <cp:revision>2</cp:revision>
  <dc:subject/>
  <dc:title/>
</cp:coreProperties>
</file>